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rFonts w:eastAsia=".VnTimeH"/>
          <w:b/>
        </w:rPr>
        <w:t xml:space="preserve">     </w:t>
      </w:r>
      <w:r>
        <w:rPr>
          <w:b/>
        </w:rPr>
        <w:t>Bé x©y dùng</w:t>
        <w:tab/>
        <w:tab/>
        <w:t xml:space="preserve">      Céng hoµ x· héi chñ nghÜa ViÖt nam</w:t>
      </w:r>
    </w:p>
    <w:p>
      <w:pPr>
        <w:pStyle w:val="Normal"/>
        <w:rPr/>
      </w:pPr>
      <w:r>
        <w:rPr/>
        <w:tab/>
        <w:t xml:space="preserve"> </w:t>
      </w:r>
      <w:r>
        <w:rPr>
          <w:lang w:val="pt-BR"/>
        </w:rPr>
        <w:t>****</w:t>
        <w:tab/>
        <w:tab/>
        <w:tab/>
        <w:tab/>
      </w:r>
      <w:r>
        <w:rPr>
          <w:b/>
          <w:i/>
          <w:lang w:val="pt-BR"/>
        </w:rPr>
        <w:t xml:space="preserve">       §éc lËp - Tù do - H¹nh phó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1445</wp:posOffset>
                </wp:positionH>
                <wp:positionV relativeFrom="paragraph">
                  <wp:posOffset>55245</wp:posOffset>
                </wp:positionV>
                <wp:extent cx="2103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4.35pt" to="375.9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pt-BR"/>
        </w:rPr>
        <w:t>Sè</w:t>
      </w:r>
      <w:r>
        <w:rPr>
          <w:rFonts w:cs=".VnTimeH" w:ascii=".VnTimeH" w:hAnsi=".VnTimeH"/>
          <w:sz w:val="24"/>
          <w:lang w:val="pt-BR"/>
        </w:rPr>
        <w:t>:  29  /1999/ Q§-BXD</w:t>
      </w:r>
      <w:r>
        <w:rPr>
          <w:rFonts w:cs=".VnTimeH" w:ascii=".VnTimeH" w:hAnsi=".VnTimeH"/>
          <w:lang w:val="pt-BR"/>
        </w:rPr>
        <w:tab/>
        <w:tab/>
        <w:t xml:space="preserve">        </w:t>
      </w:r>
    </w:p>
    <w:p>
      <w:pPr>
        <w:pStyle w:val="Normal"/>
        <w:rPr/>
      </w:pPr>
      <w:r>
        <w:rPr>
          <w:rFonts w:cs=".VnTimeH" w:ascii=".VnTimeH" w:hAnsi=".VnTimeH"/>
          <w:lang w:val="pt-BR"/>
        </w:rPr>
        <w:tab/>
        <w:tab/>
        <w:tab/>
        <w:tab/>
        <w:tab/>
      </w:r>
      <w:r>
        <w:rPr>
          <w:sz w:val="26"/>
          <w:lang w:val="pt-BR"/>
        </w:rPr>
        <w:t>Hµ néi, ngµy 22  th¸ng  10  n¨m 1999</w:t>
      </w:r>
      <w:r>
        <w:rPr>
          <w:rFonts w:cs=".VnTimeH" w:ascii=".VnTimeH" w:hAnsi=".VnTimeH"/>
          <w:sz w:val="26"/>
          <w:lang w:val="pt-BR"/>
        </w:rPr>
        <w:tab/>
      </w:r>
    </w:p>
    <w:p>
      <w:pPr>
        <w:pStyle w:val="Normal"/>
        <w:rPr>
          <w:rFonts w:ascii=".VnTimeH" w:hAnsi=".VnTimeH" w:cs=".VnTimeH"/>
          <w:sz w:val="26"/>
          <w:lang w:val="pt-BR"/>
        </w:rPr>
      </w:pPr>
      <w:r>
        <w:rPr>
          <w:rFonts w:cs=".VnTimeH" w:ascii=".VnTimeH" w:hAnsi=".VnTimeH"/>
          <w:sz w:val="26"/>
          <w:lang w:val="pt-BR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  <w:t>QuyÕt ®Þnh cña bé tr</w:t>
        <w:softHyphen/>
        <w:t>ëng bé x©y dùng</w:t>
      </w:r>
    </w:p>
    <w:p>
      <w:pPr>
        <w:pStyle w:val="Normal"/>
        <w:jc w:val="center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>Ban hµnh Quy chÕ b¶o vÖ m«i tr</w:t>
        <w:softHyphen/>
        <w:t>êng Ngµnh x©y dùng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fr-FR"/>
        </w:rPr>
      </w:pPr>
      <w:r>
        <w:rPr>
          <w:rFonts w:cs=".VnTimeH" w:ascii=".VnTimeH" w:hAnsi=".VnTimeH"/>
          <w:b/>
          <w:sz w:val="24"/>
          <w:lang w:val="fr-FR"/>
        </w:rPr>
        <w:t>********</w:t>
      </w:r>
    </w:p>
    <w:p>
      <w:pPr>
        <w:pStyle w:val="Normal"/>
        <w:spacing w:before="240" w:after="120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Bé tr</w:t>
        <w:softHyphen/>
        <w:t>ëng bé x©y dùng</w:t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  <w:tab/>
        <w:t>- C¨n cø LuËt B¶o vÖ m«i tr</w:t>
        <w:softHyphen/>
        <w:t>êng ngµy 27 / 12 / 1993;</w:t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  <w:tab/>
        <w:t>- C¨n cø NghÞ ®Þnh sè 15/CP ngµy 4/ 3/ 1994 cña ChÝnh phñ qui ®Þnh chøc n¨ng, nhiÖm vô, quyÒn h¹n vµ c¬ cÊu tæ chøc cña Bé X©y dùng;</w:t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  <w:tab/>
        <w:t>- C¨n cø NghÞ ®Þnh sè 175/CP ngµy 18/ 10/ 1994 cña ChÝnh phñ vÒ h</w:t>
        <w:softHyphen/>
        <w:t>íng dÉn thi hµnh LuËt B¶o vÖ m«i tr</w:t>
        <w:softHyphen/>
        <w:t>êng;</w:t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  <w:tab/>
        <w:t>- C¨n cø ChØ thÞ 36-CT/TW ngµy 26/6/1998 cña Bé ChÝnh trÞ vÒ c«ng t¸c b¶o vÖ m«i tr</w:t>
        <w:softHyphen/>
        <w:t>êng trong thêi kú c«ng nghiÖp ho¸, hiÖn ®¹i ho¸ ®Êt n</w:t>
        <w:softHyphen/>
        <w:t>íc.</w:t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  <w:tab/>
        <w:t>- XÐt ®Ò nghÞ cña ¤ng Vô tr</w:t>
        <w:softHyphen/>
        <w:t>ëng Vô Khoa häc C«ng nghÖ vµ ¤ng Vô tr</w:t>
        <w:softHyphen/>
        <w:t>ëng Vô Ph¸p chÕ;</w:t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QuyÕt ®Þnh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</w:rPr>
        <w:t>§iÒu 1:</w:t>
      </w:r>
      <w:r>
        <w:rPr/>
        <w:t xml:space="preserve"> Ban hµnh kÌm theo QuyÕt ®Þnh nµy “</w:t>
      </w:r>
      <w:r>
        <w:rPr>
          <w:b/>
          <w:i/>
        </w:rPr>
        <w:t>Quy chÕ b¶o vÖ m«i tr</w:t>
        <w:softHyphen/>
        <w:t>êng  ngµnh X©y dùng</w:t>
      </w:r>
      <w:r>
        <w:rPr/>
        <w:t>”.</w:t>
      </w:r>
    </w:p>
    <w:p>
      <w:pPr>
        <w:pStyle w:val="Normal"/>
        <w:spacing w:before="120" w:after="120"/>
        <w:jc w:val="both"/>
        <w:rPr/>
      </w:pPr>
      <w:r>
        <w:rPr>
          <w:b/>
        </w:rPr>
        <w:t>§iÒu 2:</w:t>
      </w:r>
      <w:r>
        <w:rPr/>
        <w:t xml:space="preserve"> QuyÕt ®Þnh nµy cã hiÖu lùc sau 15 ngµy kÓ tõ ngµy ký.</w:t>
      </w:r>
    </w:p>
    <w:p>
      <w:pPr>
        <w:pStyle w:val="Normal"/>
        <w:ind w:left="993" w:hanging="993"/>
        <w:jc w:val="both"/>
        <w:rPr/>
      </w:pPr>
      <w:r>
        <w:rPr>
          <w:b/>
        </w:rPr>
        <w:t>§iÒu 3:</w:t>
      </w:r>
      <w:r>
        <w:rPr/>
        <w:t xml:space="preserve"> C¸c ¤ng Ch¸nh V¨n phßng Bé, Vô tr</w:t>
        <w:softHyphen/>
        <w:t>ëng Vô Khoa häc C«ng nghÖ, c¸c ®¬n vÞ thuéc ngµnh X©y dùng chÞu tr¸ch nhiÖm thi hµnh QuyÕt ®Þnh nµ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</w:r>
      <w:r>
        <w:rPr>
          <w:rFonts w:cs=".VnTimeH" w:ascii=".VnTimeH" w:hAnsi=".VnTimeH"/>
          <w:b/>
          <w:sz w:val="26"/>
          <w:lang w:val="fr-FR"/>
        </w:rPr>
        <w:t>Bé tr</w:t>
        <w:softHyphen/>
        <w:t>ëng</w:t>
      </w:r>
      <w:r>
        <w:rPr>
          <w:b/>
          <w:sz w:val="26"/>
          <w:lang w:val="fr-FR"/>
        </w:rPr>
        <w:t xml:space="preserve"> </w:t>
      </w:r>
      <w:r>
        <w:rPr>
          <w:rFonts w:cs=".VnTimeH" w:ascii=".VnTimeH" w:hAnsi=".VnTimeH"/>
          <w:b/>
          <w:sz w:val="26"/>
          <w:lang w:val="fr-FR"/>
        </w:rPr>
        <w:t>Bé x©y dùng</w:t>
      </w:r>
    </w:p>
    <w:p>
      <w:pPr>
        <w:pStyle w:val="Normal"/>
        <w:rPr/>
      </w:pPr>
      <w:r>
        <w:rPr>
          <w:i/>
          <w:u w:val="single"/>
          <w:lang w:val="fr-FR"/>
        </w:rPr>
        <w:t>N¬i nhËn:</w:t>
      </w:r>
      <w:r>
        <w:rPr>
          <w:lang w:val="fr-FR"/>
        </w:rPr>
        <w:t xml:space="preserve"> </w:t>
        <w:tab/>
        <w:tab/>
        <w:tab/>
        <w:tab/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- Nh</w:t>
        <w:softHyphen/>
        <w:t xml:space="preserve"> ®iÒu 3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- V¨n phßng ChÝnh phñ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- Bé KHCN &amp; M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- C¸c Bé, UBND c¸c tØnh TP</w:t>
      </w:r>
    </w:p>
    <w:p>
      <w:pPr>
        <w:pStyle w:val="Normal"/>
        <w:rPr/>
      </w:pPr>
      <w:r>
        <w:rPr>
          <w:sz w:val="24"/>
          <w:lang w:val="fr-FR"/>
        </w:rPr>
        <w:t>- L</w:t>
        <w:softHyphen/>
        <w:t>u: VP, KHCN.</w:t>
      </w:r>
      <w:r>
        <w:rPr>
          <w:rFonts w:cs=".VnTimeH" w:ascii=".VnTimeH" w:hAnsi=".VnTimeH"/>
          <w:sz w:val="24"/>
          <w:lang w:val="fr-FR"/>
        </w:rPr>
        <w:t xml:space="preserve">        </w:t>
        <w:tab/>
        <w:tab/>
        <w:tab/>
        <w:t xml:space="preserve">   </w:t>
      </w:r>
    </w:p>
    <w:p>
      <w:pPr>
        <w:pStyle w:val="Normal"/>
        <w:rPr>
          <w:rFonts w:ascii=".VnTimeH" w:hAnsi=".VnTimeH" w:cs=".VnTimeH"/>
          <w:sz w:val="24"/>
          <w:lang w:val="fr-FR"/>
        </w:rPr>
      </w:pPr>
      <w:r>
        <w:rPr>
          <w:rFonts w:cs=".VnTimeH" w:ascii=".VnTimeH" w:hAnsi=".VnTimeH"/>
          <w:sz w:val="24"/>
          <w:lang w:val="fr-FR"/>
        </w:rPr>
      </w:r>
    </w:p>
    <w:p>
      <w:pPr>
        <w:pStyle w:val="Normal"/>
        <w:ind w:left="3600" w:firstLine="720"/>
        <w:rPr>
          <w:lang w:val="fr-FR"/>
        </w:rPr>
      </w:pPr>
      <w:r>
        <w:rPr>
          <w:rFonts w:eastAsia=".VnTimeH" w:cs=".VnTimeH" w:ascii=".VnTimeH" w:hAnsi=".VnTimeH"/>
          <w:lang w:val="fr-FR"/>
        </w:rPr>
        <w:t xml:space="preserve">        </w:t>
      </w:r>
      <w:r>
        <w:rPr>
          <w:rFonts w:cs=".VnTimeH" w:ascii=".VnTimeH" w:hAnsi=".VnTimeH"/>
          <w:lang w:val="fr-FR"/>
        </w:rPr>
        <w:tab/>
        <w:t xml:space="preserve">        </w:t>
      </w:r>
      <w:r>
        <w:rPr>
          <w:b/>
          <w:i/>
          <w:lang w:val="fr-FR"/>
        </w:rPr>
        <w:t>NguyÔn M¹nh KiÓm</w:t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.VnTimeH" w:hAnsi=".VnTimeH" w:cs=".VnTimeH"/>
          <w:b/>
          <w:b/>
          <w:sz w:val="24"/>
          <w:lang w:val="fr-FR"/>
        </w:rPr>
      </w:pPr>
      <w:r>
        <w:rPr>
          <w:rFonts w:cs=".VnTimeH" w:ascii=".VnTimeH" w:hAnsi=".VnTimeH"/>
          <w:b/>
          <w:sz w:val="24"/>
          <w:lang w:val="fr-FR"/>
        </w:rPr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.VnTimeH" w:hAnsi=".VnTimeH" w:cs=".VnTimeH"/>
          <w:b/>
          <w:b/>
          <w:sz w:val="24"/>
          <w:lang w:val="fr-FR"/>
        </w:rPr>
      </w:pPr>
      <w:r>
        <w:rPr>
          <w:rFonts w:cs=".VnTimeH" w:ascii=".VnTimeH" w:hAnsi=".VnTimeH"/>
          <w:b/>
          <w:sz w:val="24"/>
          <w:lang w:val="fr-FR"/>
        </w:rPr>
        <w:t xml:space="preserve">bé x©y dùng  </w:t>
        <w:tab/>
        <w:tab/>
        <w:t xml:space="preserve">        CéNG HOµ X· HéI CHñ NGHi·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60325</wp:posOffset>
                </wp:positionV>
                <wp:extent cx="731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75pt" to="71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6"/>
          <w:lang w:val="pt-BR"/>
        </w:rPr>
        <w:t xml:space="preserve">      </w:t>
      </w:r>
      <w:r>
        <w:rPr>
          <w:rFonts w:cs=".VnTimeH" w:ascii=".VnTimeH" w:hAnsi=".VnTimeH"/>
          <w:sz w:val="26"/>
          <w:lang w:val="pt-BR"/>
        </w:rPr>
        <w:tab/>
        <w:tab/>
      </w:r>
      <w:r>
        <w:rPr>
          <w:sz w:val="26"/>
          <w:lang w:val="pt-BR"/>
        </w:rPr>
        <w:t xml:space="preserve"> </w:t>
        <w:tab/>
        <w:tab/>
        <w:tab/>
        <w:tab/>
      </w:r>
      <w:r>
        <w:rPr>
          <w:b/>
          <w:sz w:val="26"/>
          <w:lang w:val="pt-BR"/>
        </w:rPr>
        <w:t xml:space="preserve"> §éc lËp  -  Tù do  -  H¹nh phóc</w:t>
      </w:r>
    </w:p>
    <w:p>
      <w:pPr>
        <w:pStyle w:val="Normal"/>
        <w:spacing w:before="120" w:after="0"/>
        <w:ind w:right="-36" w:hanging="0"/>
        <w:rPr>
          <w:rFonts w:ascii=".VnTimeH" w:hAnsi=".VnTimeH" w:cs=".VnTimeH"/>
          <w:b/>
          <w:b/>
          <w:sz w:val="26"/>
          <w:lang w:val="pt-BR" w:eastAsia="en-US"/>
        </w:rPr>
      </w:pPr>
      <w:r>
        <w:rPr>
          <w:rFonts w:cs=".VnTimeH" w:ascii=".VnTimeH" w:hAnsi=".VnTimeH"/>
          <w:b/>
          <w:sz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50800</wp:posOffset>
                </wp:positionV>
                <wp:extent cx="2103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4pt" to="388.7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quy chÕ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b¶o vÖ m«i tr</w:t>
        <w:softHyphen/>
        <w:t>êng ngµnh x©y dùng</w:t>
      </w:r>
    </w:p>
    <w:p>
      <w:pPr>
        <w:pStyle w:val="Normal"/>
        <w:spacing w:before="120" w:after="0"/>
        <w:jc w:val="center"/>
        <w:rPr>
          <w:lang w:val="pt-BR"/>
        </w:rPr>
      </w:pPr>
      <w:r>
        <w:rPr>
          <w:lang w:val="pt-BR"/>
        </w:rPr>
        <w:t xml:space="preserve">(KÌm theo QuyÕt ®Þnh Sè: 29/1999/Q§-BXD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ngµy  22/ 10 /1999 cña Bé tr</w:t>
        <w:softHyphen/>
        <w:t>ëng Bé X©y dùng).</w:t>
      </w:r>
    </w:p>
    <w:p>
      <w:pPr>
        <w:pStyle w:val="Normal"/>
        <w:spacing w:before="12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spacing w:before="120" w:after="0"/>
        <w:rPr>
          <w:sz w:val="26"/>
          <w:lang w:val="es-ES"/>
        </w:rPr>
      </w:pPr>
      <w:r>
        <w:rPr>
          <w:sz w:val="26"/>
          <w:lang w:val="es-ES"/>
        </w:rPr>
        <w:t>Ch</w:t>
        <w:softHyphen/>
        <w:t>¬ng 1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26"/>
          <w:lang w:val="es-ES"/>
        </w:rPr>
      </w:pPr>
      <w:r>
        <w:rPr>
          <w:rFonts w:cs=".VnTimeH" w:ascii=".VnTimeH" w:hAnsi=".VnTimeH"/>
          <w:b/>
          <w:sz w:val="26"/>
          <w:lang w:val="es-ES"/>
        </w:rPr>
        <w:t>nh÷ng quy ®Þnh chung</w:t>
      </w:r>
    </w:p>
    <w:p>
      <w:pPr>
        <w:pStyle w:val="Normal"/>
        <w:spacing w:before="240" w:after="0"/>
        <w:ind w:firstLine="720"/>
        <w:rPr>
          <w:b/>
          <w:b/>
          <w:sz w:val="26"/>
          <w:lang w:val="es-ES"/>
        </w:rPr>
      </w:pPr>
      <w:r>
        <w:rPr>
          <w:b/>
          <w:lang w:val="es-ES"/>
        </w:rPr>
        <w:t>§iÒu 1: §èi t</w:t>
        <w:softHyphen/>
        <w:t xml:space="preserve">îng vµ ph¹m vi ¸p dông: 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6"/>
          <w:lang w:val="es-ES"/>
        </w:rPr>
        <w:t>1.</w:t>
      </w:r>
      <w:r>
        <w:rPr>
          <w:b/>
          <w:sz w:val="26"/>
          <w:lang w:val="es-ES"/>
        </w:rPr>
        <w:t xml:space="preserve"> </w:t>
      </w:r>
      <w:r>
        <w:rPr>
          <w:lang w:val="es-ES"/>
        </w:rPr>
        <w:t>Quy chÕ nµy ®</w:t>
        <w:softHyphen/>
        <w:t>îc ¸p dông ®èi víi c«ng t¸c qu¶n lý, b¶o vÖ m«i tr</w:t>
        <w:softHyphen/>
        <w:t>êng ngay tõ kh©u: LËp vµ xÐt duyÖt dù ¸n quy ho¹ch x©y dùng ®« thÞ, ®iÓm d©n c</w:t>
        <w:softHyphen/>
        <w:t xml:space="preserve"> vµ khu c«ng nghiÖp; ChuÈn bÞ dù ¸n ®Çu t</w:t>
        <w:softHyphen/>
        <w:t xml:space="preserve"> x©y dùng; Tæ chøc thi c«ng, nghiÖm thu vµ ®</w:t>
        <w:softHyphen/>
        <w:t>a dù ¸n vµo khai th¸c sö dông; Qu¶n lý §« thÞ vµ qu¶n lý c¸c c¬ së s¶n xuÊt, kinh doanh vËt liÖu vµ thiÕt bÞ x©y dùng; C¸c ho¹t ®éng vÒ ®¸nh gi¸ t¸c ®éng M«i tr</w:t>
        <w:softHyphen/>
        <w:t>êng bao gåm c¶ tæ chøc kiÓm tra kiÓm so¸t, thanh tra gi¸m s¸t m«i tr</w:t>
        <w:softHyphen/>
        <w:t>êng trong c¸c kh©u cã liªn quan.</w:t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es-ES"/>
        </w:rPr>
        <w:t xml:space="preserve">2. </w:t>
      </w:r>
      <w:r>
        <w:rPr>
          <w:kern w:val="2"/>
          <w:sz w:val="26"/>
          <w:lang w:val="es-ES"/>
        </w:rPr>
        <w:t>C¸c c¬ quan Nhµ n</w:t>
        <w:softHyphen/>
        <w:t>íc, mäi tæ chøc vµ c¸ nh©n ng</w:t>
        <w:softHyphen/>
        <w:t>êi ViÖt nam vµ ng</w:t>
        <w:softHyphen/>
        <w:t>êi n</w:t>
        <w:softHyphen/>
        <w:t>íc ngoµi cã liªn quan ®Õn c«ng t¸c t</w:t>
        <w:softHyphen/>
        <w:t xml:space="preserve"> vÊn vµ ®Çu t</w:t>
        <w:softHyphen/>
        <w:t xml:space="preserve"> x©y dùng, s¶n xuÊt kinh doanh c¬ khÝ, vËt liÖu x©y dùng trªn l·nh thæ ViÖt nam ®Òu ph¶i thùc hiÖn quy chÕ nµy. C¸c c¬ quan cã chøc n¨ng qu¶n lý Nhµ n</w:t>
        <w:softHyphen/>
        <w:t>íc theo vïng, l·nh thæ vÒ m«i tr</w:t>
        <w:softHyphen/>
        <w:t>êng; c¸c Héi chuyªn ngµnh, tæ chøc quÇn chóng vµ nh©n d©n cã quyÒn gi¸m s¸t vµ hç trî mäi mÆt ®Ó b¶o vÖ m«i tr</w:t>
        <w:softHyphen/>
        <w:t>êng Ngµnh X©y dùng.</w:t>
      </w:r>
    </w:p>
    <w:p>
      <w:pPr>
        <w:pStyle w:val="Normal"/>
        <w:spacing w:before="240" w:after="0"/>
        <w:ind w:firstLine="720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  <w:t>§iÒu 2: Trong quy chÕ nµy, c¸c thuËt ng÷ d</w:t>
        <w:softHyphen/>
        <w:t>íi ®©y ®</w:t>
        <w:softHyphen/>
        <w:t>îc hiÓu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6"/>
          <w:lang w:val="es-ES"/>
        </w:rPr>
        <w:t>1. M«i tr</w:t>
        <w:softHyphen/>
        <w:t>êng Ngµnh X©y dùng</w:t>
      </w:r>
      <w:r>
        <w:rPr>
          <w:sz w:val="26"/>
          <w:lang w:val="es-ES"/>
        </w:rPr>
        <w:t xml:space="preserve"> quy ®Þnh trong Quy chÕ nµy ®</w:t>
        <w:softHyphen/>
        <w:t>îc hiÓu lµ tæng thÓ cña m«i tr</w:t>
        <w:softHyphen/>
        <w:t>êng tù nhiªn, m«i tr</w:t>
        <w:softHyphen/>
        <w:t>êng nh©n t¹o cã thÓ bÞ t¸c ®éng bëi c¸c ho¹t ®éng cña c¸c dù ¸n x©y dùng ®« thÞ, ®iÓm d©n c</w:t>
        <w:softHyphen/>
        <w:t xml:space="preserve"> vµ khu c«ng nghiÖp, c¸c c¬ së s¶n xuÊt, kinh doanh vËt liÖu, thiÕt bÞ x©y dùng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6"/>
          <w:lang w:val="es-ES"/>
        </w:rPr>
        <w:t>2. M«i tr</w:t>
        <w:softHyphen/>
        <w:t>êng ®« thÞ ®iÓm d©n c</w:t>
        <w:softHyphen/>
        <w:t xml:space="preserve"> vµ khu c«ng nghiÖp:</w:t>
      </w:r>
      <w:r>
        <w:rPr>
          <w:sz w:val="26"/>
          <w:lang w:val="es-ES"/>
        </w:rPr>
        <w:t xml:space="preserve"> bao gåm c¸c yÕu tè tù nhiªn vµ nh©n t¹o, yÕu tè vËt chÊt vµ phi vËt chÊt cã quan hÖ mËt thiÕt víi nhau, ¶nh h</w:t>
        <w:softHyphen/>
        <w:t>ëng tíi ®êi sèng, s¶n xuÊt, sù tån t¹i, ph¸t triÓn cña thiªn nhiªn vµ con ng</w:t>
        <w:softHyphen/>
        <w:t>êi trong ®« thÞ, ®iÓm d©n c</w:t>
        <w:softHyphen/>
        <w:t xml:space="preserve"> vµ trong c¸c khu c«ng nghiÖp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6"/>
          <w:lang w:val="es-ES"/>
        </w:rPr>
        <w:t>3. B¶o vÖ m«i tr</w:t>
        <w:softHyphen/>
        <w:t>êng Ngµnh x©y dùng</w:t>
      </w:r>
      <w:r>
        <w:rPr>
          <w:sz w:val="26"/>
          <w:lang w:val="es-ES"/>
        </w:rPr>
        <w:t xml:space="preserve"> lµ th«ng qua c«ng t¸c ®ång bé trªn c¸c mÆt luËt ph¸p, hµnh chÝnh, kinh tÕ x· héi, khoa häc kü thuËt nh»m t¹o ®iÒu kiÖn tæ chøc tèt m«i tr</w:t>
        <w:softHyphen/>
        <w:t>êng ë vµ m«i tr</w:t>
        <w:softHyphen/>
        <w:t>êng lao ®éng; gi¶m thiÓu c¸c t¸c ®éng xÊu ¶nh h</w:t>
        <w:softHyphen/>
        <w:t xml:space="preserve">ëng ®Õn c¸c yÕu tè tù nhiªn vµ x· héi. </w:t>
      </w:r>
    </w:p>
    <w:p>
      <w:pPr>
        <w:pStyle w:val="Normal"/>
        <w:spacing w:before="120" w:after="0"/>
        <w:ind w:firstLine="720"/>
        <w:jc w:val="both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spacing w:before="120" w:after="0"/>
        <w:ind w:firstLine="720"/>
        <w:jc w:val="both"/>
        <w:rPr>
          <w:sz w:val="26"/>
          <w:lang w:val="es-ES"/>
        </w:rPr>
      </w:pPr>
      <w:r>
        <w:rPr>
          <w:i/>
          <w:sz w:val="26"/>
          <w:lang w:val="es-ES"/>
        </w:rPr>
        <w:t xml:space="preserve">4- </w:t>
        <w:tab/>
        <w:t>C¬ së h¹ tÇng ®« thÞ, khu c«ng nghiÖp:</w:t>
      </w:r>
    </w:p>
    <w:p>
      <w:pPr>
        <w:pStyle w:val="Normal"/>
        <w:spacing w:before="120" w:after="0"/>
        <w:ind w:firstLine="426"/>
        <w:jc w:val="both"/>
        <w:rPr/>
      </w:pPr>
      <w:r>
        <w:rPr>
          <w:i/>
          <w:sz w:val="26"/>
          <w:lang w:val="es-ES"/>
        </w:rPr>
        <w:t>a. C¬ së h¹ tÇng kü thuËt:</w:t>
      </w:r>
      <w:r>
        <w:rPr>
          <w:sz w:val="26"/>
          <w:lang w:val="es-ES"/>
        </w:rPr>
        <w:t xml:space="preserve"> TËp hîp c¸c c«ng tr×nh, thiÕt bÞ kü thuËt phôc vô c¸c ho¹t ®éng s¶n xuÊt vµ ®êi sèng ë ®« thÞ nh</w:t>
        <w:softHyphen/>
        <w:t xml:space="preserve"> hÖ thèng giao th«ng, th«ng tin liªn l¹c, hÖ thèng cung cÊp n¨ng l</w:t>
        <w:softHyphen/>
        <w:t>îng (®iÖn, gaz), chiÕu s¸ng c«ng céng, hÖ thèng cung cÊp n</w:t>
        <w:softHyphen/>
        <w:t>íc vµ tho¸t n</w:t>
        <w:softHyphen/>
        <w:t>íc, qu¶n lý chÊt th¶i r¾n b¶o ®¶m m«i tr</w:t>
        <w:softHyphen/>
        <w:t>êng sèng ë ®« thÞ. PhÇn lín c«ng tr×nh, thiÕt bÞ cña c¬ së h¹ tÇng ®</w:t>
        <w:softHyphen/>
        <w:t>îc ®Æt ngÇm d</w:t>
        <w:softHyphen/>
        <w:t>íi nÒn ®Êt ®« thÞ vµ thùc hiÖn ë giai ®o¹n ®Çu cña kÕ ho¹ch x©y dùng ®« thÞ, khu c«ng nghiÖp.</w:t>
      </w:r>
    </w:p>
    <w:p>
      <w:pPr>
        <w:pStyle w:val="Normal"/>
        <w:spacing w:before="120" w:after="0"/>
        <w:ind w:firstLine="426"/>
        <w:jc w:val="both"/>
        <w:rPr/>
      </w:pPr>
      <w:r>
        <w:rPr>
          <w:i/>
          <w:sz w:val="26"/>
          <w:lang w:val="es-ES"/>
        </w:rPr>
        <w:t>b. C¬ së h¹ tÇng x· héi:</w:t>
      </w:r>
      <w:r>
        <w:rPr>
          <w:sz w:val="26"/>
          <w:lang w:val="es-ES"/>
        </w:rPr>
        <w:t xml:space="preserve"> TËp hîp c¸c c«ng tr×nh phôc vô x· héi t¹i ®« thÞ vµ c¸c ®iÓm d©n c</w:t>
        <w:softHyphen/>
        <w:t xml:space="preserve"> cho c¸c nhu cÇu phôc vô gi¸o dôc (nhµ trÎ, tr</w:t>
        <w:softHyphen/>
        <w:t>êng häc) phôc vô y tÕ (bÖnh viÖn, tr¹m x¸, nhµ an d</w:t>
        <w:softHyphen/>
        <w:t>ìng), phôc vô v¨n ho¸ (nhµ v¨n ho¸, r¹p h¸t, r¹p chiÕu phim, th</w:t>
        <w:softHyphen/>
        <w:t xml:space="preserve"> viÖn), phôc vô th</w:t>
        <w:softHyphen/>
        <w:t>¬ng nghiÖp (cöa hµng, chî, siªu thÞ), phôc vô nghØ ng¬i, gi¶i trÝ (c«ng viªn, v</w:t>
        <w:softHyphen/>
        <w:t>ên thó), t«n gi¸o, tÝn ng</w:t>
        <w:softHyphen/>
        <w:t>ìng (nhµ thê, ®Òn, chïa) vµ c¸c di s¶n v¨n ho¸ kh¸c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6"/>
          <w:lang w:val="es-ES"/>
        </w:rPr>
        <w:t xml:space="preserve">5. Khu c«ng nghiÖp: </w:t>
      </w:r>
      <w:r>
        <w:rPr>
          <w:sz w:val="26"/>
          <w:lang w:val="es-ES"/>
        </w:rPr>
        <w:t>côm tõ viÕt t¾t cña khu c«ng nghiÖp, khu chÕ xuÊt, khu c«ng nghÖ cao.</w:t>
      </w:r>
    </w:p>
    <w:p>
      <w:pPr>
        <w:pStyle w:val="Normal"/>
        <w:spacing w:before="120" w:after="0"/>
        <w:jc w:val="both"/>
        <w:rPr/>
      </w:pPr>
      <w:r>
        <w:rPr>
          <w:i/>
          <w:sz w:val="26"/>
          <w:lang w:val="es-ES"/>
        </w:rPr>
        <w:tab/>
        <w:t xml:space="preserve">6. §TM: </w:t>
      </w:r>
      <w:r>
        <w:rPr>
          <w:sz w:val="26"/>
          <w:lang w:val="es-ES"/>
        </w:rPr>
        <w:t xml:space="preserve">viÕt t¾t cña côm tõ </w:t>
      </w:r>
      <w:r>
        <w:rPr>
          <w:i/>
          <w:sz w:val="26"/>
          <w:lang w:val="es-ES"/>
        </w:rPr>
        <w:t>®¸nh gi¸ t¸c ®éng m«i tr</w:t>
        <w:softHyphen/>
        <w:t>êng</w:t>
      </w:r>
      <w:r>
        <w:rPr>
          <w:sz w:val="26"/>
          <w:lang w:val="es-ES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6"/>
          <w:lang w:val="es-ES"/>
        </w:rPr>
        <w:tab/>
      </w:r>
      <w:r>
        <w:rPr>
          <w:i/>
          <w:sz w:val="26"/>
          <w:lang w:val="es-ES"/>
        </w:rPr>
        <w:t xml:space="preserve">7. Khu nhµ ë kh«ng chÝnh thøc: </w:t>
      </w:r>
      <w:r>
        <w:rPr>
          <w:sz w:val="26"/>
          <w:lang w:val="es-ES"/>
        </w:rPr>
        <w:t>lµ c¸c khu ë t¹m nh</w:t>
        <w:softHyphen/>
        <w:t xml:space="preserve"> nhµ æ chuét, xãm liÒu.....</w:t>
      </w:r>
    </w:p>
    <w:p>
      <w:pPr>
        <w:pStyle w:val="Normal"/>
        <w:spacing w:before="240" w:after="0"/>
        <w:ind w:firstLine="720"/>
        <w:rPr/>
      </w:pPr>
      <w:r>
        <w:rPr>
          <w:b/>
          <w:sz w:val="26"/>
          <w:lang w:val="es-ES"/>
        </w:rPr>
        <w:t>§iÒu 3. Qu¶n lý m«i tr</w:t>
        <w:softHyphen/>
        <w:t>êng trong ngµnh x©y dùng.</w:t>
      </w:r>
      <w:r>
        <w:rPr>
          <w:sz w:val="26"/>
          <w:lang w:val="es-ES"/>
        </w:rPr>
        <w:t xml:space="preserve"> </w:t>
      </w:r>
    </w:p>
    <w:p>
      <w:pPr>
        <w:pStyle w:val="TextBody"/>
        <w:spacing w:before="120" w:after="0"/>
        <w:rPr>
          <w:rFonts w:ascii=".VnTime" w:hAnsi=".VnTime" w:cs=".VnTime"/>
          <w:sz w:val="26"/>
          <w:lang w:val="es-ES"/>
        </w:rPr>
      </w:pPr>
      <w:r>
        <w:rPr>
          <w:rFonts w:cs=".VnTime" w:ascii=".VnTime" w:hAnsi=".VnTime"/>
          <w:sz w:val="26"/>
          <w:lang w:val="es-ES"/>
        </w:rPr>
        <w:tab/>
        <w:t>C¸c dù ¸n quy ho¹ch, dù ¸n ®Çu t</w:t>
        <w:softHyphen/>
        <w:t xml:space="preserve"> x©y dùng (theo ph©n cÊp vµ quy ®Þnh trong th«ng t</w:t>
        <w:softHyphen/>
        <w:t xml:space="preserve"> sè 490/1998/TT cña Bé KHCN&amp;MT h</w:t>
        <w:softHyphen/>
        <w:t>íng dÉn lËp vµ thÈm ®Þnh b¸o c¸o §TM) ph¶i thùc hiÖn §TM nghi· lµ ph¶i xem xÐt c¸c khÝa c¹nh m«i tr</w:t>
        <w:softHyphen/>
        <w:t>êng, tu©n thñ c¸c quy chuÈn, tiªu chuÈn, quy ph¹m hiÖn hµnh. Trong qu¸ tr×nh thi c«ng vµ vËn hµnh khai th¸c sö dông c«ng tr×nh ph¶i tr¸nh hoÆc gi¶m thiÓu c¸c t¸c ®éng cã h¹i ®Õn søc khoÎ céng ®ång vµ vÖ sinh m«i tr</w:t>
        <w:softHyphen/>
        <w:t>êng; Ph¶i tu©n thñ c¸c quy ®Þnh trong giÊy cÊp phÐp vÒ m«i tr</w:t>
        <w:softHyphen/>
        <w:t>êng; ChÞu sù kiÓm tra vµ thanh tra vÒ m«i tr</w:t>
        <w:softHyphen/>
        <w:t>êng cña c¬ quan qu¶n lý m«i tr</w:t>
        <w:softHyphen/>
        <w:t>êng theo ®Þnh kú hoÆc ®ét xuÊt khi cÇn thiÕt.</w:t>
      </w:r>
    </w:p>
    <w:p>
      <w:pPr>
        <w:pStyle w:val="Normal"/>
        <w:spacing w:before="120" w:after="0"/>
        <w:rPr>
          <w:rFonts w:ascii=".VnTime" w:hAnsi=".VnTime" w:cs=".VnTime"/>
          <w:b/>
          <w:b/>
          <w:sz w:val="26"/>
          <w:lang w:val="es-ES"/>
        </w:rPr>
      </w:pPr>
      <w:r>
        <w:rPr>
          <w:rFonts w:cs=".VnTime"/>
          <w:b/>
          <w:sz w:val="26"/>
          <w:lang w:val="es-ES"/>
        </w:rPr>
      </w:r>
    </w:p>
    <w:p>
      <w:pPr>
        <w:pStyle w:val="Normal"/>
        <w:spacing w:before="120" w:after="0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Ch</w:t>
        <w:softHyphen/>
        <w:t>¬ng 2</w:t>
      </w:r>
    </w:p>
    <w:p>
      <w:pPr>
        <w:pStyle w:val="TextBody"/>
        <w:spacing w:before="120" w:after="0"/>
        <w:jc w:val="center"/>
        <w:rPr>
          <w:sz w:val="26"/>
          <w:lang w:val="es-ES"/>
        </w:rPr>
      </w:pPr>
      <w:r>
        <w:rPr>
          <w:sz w:val="26"/>
          <w:lang w:val="es-ES"/>
        </w:rPr>
        <w:t>B¶o vÖ m«i tr</w:t>
        <w:softHyphen/>
        <w:t xml:space="preserve">êng trong quy ho¹ch vµ qu¶n lý x©y dùng </w:t>
        <w:tab/>
        <w:t>®« thÞ, ®iÓm d©n c</w:t>
        <w:softHyphen/>
        <w:t xml:space="preserve"> vµ khu c«ng nghiÖp.</w:t>
      </w:r>
    </w:p>
    <w:p>
      <w:pPr>
        <w:pStyle w:val="Normal"/>
        <w:spacing w:before="120" w:after="0"/>
        <w:ind w:firstLine="720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  <w:t>§iÒu 4: §¸nh gi¸ t¸c ®éng m«i tr</w:t>
        <w:softHyphen/>
        <w:t>êng trong c¸c dù ¸n quy ho¹ch x©y dùng.</w:t>
      </w:r>
    </w:p>
    <w:p>
      <w:pPr>
        <w:pStyle w:val="TextBodyIndent"/>
        <w:spacing w:before="120" w:after="0"/>
        <w:rPr>
          <w:sz w:val="26"/>
          <w:lang w:val="es-ES"/>
        </w:rPr>
      </w:pPr>
      <w:r>
        <w:rPr>
          <w:sz w:val="26"/>
          <w:lang w:val="es-ES"/>
        </w:rPr>
        <w:t>1. §èi víi dù ¸n quy ho¹ch x©y dùng do Bé X©y dùng phª duyÖt hoÆc tháa thuËn ®Ó c¸c ®Þa ph</w:t>
        <w:softHyphen/>
        <w:t>¬ng phª duyÖt hoÆc tr×nh Thñ t</w:t>
        <w:softHyphen/>
        <w:t>íng ChÝnh phñ phª duyÖt ®Òu ph¶i lËp b¸o c¸o §TM riªng (theo mÉu hiÖn hµnh) kÌm theo v¨n b¶n cña c¬ quan lËp quy ho¹ch, ®Ò nghÞ Bé Khoa häc C«ng nghÖ &amp; M«i tr</w:t>
        <w:softHyphen/>
        <w:t>êng hoÆc Së Khoa häc C«ng nghÖ vµ M«i tr</w:t>
        <w:softHyphen/>
        <w:t>êng phèi hîp víi Bé X©y dùng thÈm ®Þnh theo sù ph©n cÊp.</w:t>
      </w:r>
    </w:p>
    <w:p>
      <w:pPr>
        <w:pStyle w:val="TextBodyIndent"/>
        <w:spacing w:before="120" w:after="0"/>
        <w:rPr>
          <w:sz w:val="26"/>
          <w:lang w:val="es-ES"/>
        </w:rPr>
      </w:pPr>
      <w:r>
        <w:rPr>
          <w:sz w:val="26"/>
          <w:lang w:val="es-ES"/>
        </w:rPr>
        <w:t>2. Khi lËp, thÈm ®Þnh vµ xÐt duyÖt dù ¸n quy ho¹ch x©y dùng cÇn tu©n thñ c¸c quy ®Þnh vÒ b¶o vÖ m«i tr</w:t>
        <w:softHyphen/>
        <w:t>êng t¹i ®iÒu 5 cña qui chÕ nµy:</w:t>
      </w:r>
    </w:p>
    <w:p>
      <w:pPr>
        <w:pStyle w:val="TextBodyIndent"/>
        <w:spacing w:before="120" w:after="0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TextBodyIndent"/>
        <w:spacing w:before="120" w:after="0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  <w:t>§iÒu 5: B¶o vÖ m«i tr</w:t>
        <w:softHyphen/>
        <w:t>êng trong qu¶n lý x©y dùng ®« thÞ, ®iÓm d©n c</w:t>
        <w:softHyphen/>
        <w:t>, khu c«ng nghiÖp:</w:t>
      </w:r>
    </w:p>
    <w:p>
      <w:pPr>
        <w:pStyle w:val="TextBodyIndent"/>
        <w:spacing w:before="120" w:after="0"/>
        <w:rPr>
          <w:b/>
          <w:b/>
          <w:i/>
          <w:i/>
          <w:sz w:val="26"/>
          <w:lang w:val="es-ES"/>
        </w:rPr>
      </w:pPr>
      <w:r>
        <w:rPr>
          <w:b/>
          <w:i/>
          <w:sz w:val="26"/>
          <w:lang w:val="es-ES"/>
        </w:rPr>
        <w:t>1. Qu¶n lý m«i tr</w:t>
        <w:softHyphen/>
        <w:t>êng ®Êt, hÖ sinh th¸i, ®iÒu kiÖn tù nhiªn:</w:t>
      </w:r>
    </w:p>
    <w:p>
      <w:pPr>
        <w:pStyle w:val="Normal"/>
        <w:spacing w:before="120" w:after="0"/>
        <w:ind w:firstLine="426"/>
        <w:jc w:val="both"/>
        <w:rPr>
          <w:sz w:val="26"/>
          <w:lang w:val="es-ES"/>
        </w:rPr>
      </w:pPr>
      <w:r>
        <w:rPr>
          <w:sz w:val="26"/>
          <w:lang w:val="es-ES"/>
        </w:rPr>
        <w:t>a. Ph¶i thùc hiÖn ®óng c¸c quy ®Þnh theo lo¹i ®« thÞ vÒ tiªu chÝ sö dông ®Êt bao gåm: mËt ®é d©n sè, tû lÖ ®Êt cho nhµ ë, ®Êt c«ng nghiÖp, ®</w:t>
        <w:softHyphen/>
        <w:t>êng, v</w:t>
        <w:softHyphen/>
        <w:t>ên hoa c©y xanh, mÆt n</w:t>
        <w:softHyphen/>
        <w:t>íc hå ®iÒu hßa; ph¶i tu©n thñ ®óng quy chuÈn, tiªu chuÈn vµ c¸c v¨n b¶n cã liªn quan tõ kh©u kh¶o s¸t, thiÕt kÕ, thi c«ng, qu¶n lý ®« thÞ, ®iÓm d©n c</w:t>
        <w:softHyphen/>
        <w:t xml:space="preserve"> vµ khu c«ng nghiÖp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426"/>
        <w:jc w:val="both"/>
        <w:rPr>
          <w:sz w:val="26"/>
          <w:lang w:val="es-ES"/>
        </w:rPr>
      </w:pPr>
      <w:r>
        <w:rPr>
          <w:sz w:val="26"/>
          <w:lang w:val="es-ES"/>
        </w:rPr>
        <w:t>b. Tµi nguyªn sinh vËt trong c¸c hÖ sinh th¸i trªn c¹n (m«i tr</w:t>
        <w:softHyphen/>
        <w:t>êng ®Êt) vµ d</w:t>
        <w:softHyphen/>
        <w:t>íi n</w:t>
        <w:softHyphen/>
        <w:t>íc (m«i tr</w:t>
        <w:softHyphen/>
        <w:t>êng n</w:t>
        <w:softHyphen/>
        <w:t>íc) trong qu¸ tr×nh quy ho¹ch vµ x©y dùng cÇn ®</w:t>
        <w:softHyphen/>
        <w:t>îc b¶o vÖ tèi ®a nh</w:t>
        <w:softHyphen/>
        <w:t xml:space="preserve"> ®åi nói, c¸nh rõng, s«ng ngßi, hå ao, c¸c loµi ®éng vËt quý hiÕ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426"/>
        <w:jc w:val="both"/>
        <w:rPr>
          <w:sz w:val="26"/>
          <w:lang w:val="es-ES"/>
        </w:rPr>
      </w:pPr>
      <w:r>
        <w:rPr>
          <w:sz w:val="26"/>
          <w:lang w:val="es-ES"/>
        </w:rPr>
        <w:t>c. Kh«ng ®</w:t>
        <w:softHyphen/>
        <w:t>îc tr</w:t>
        <w:softHyphen/>
        <w:t>ng dông c¸c hå ao, c¸c nguån n</w:t>
        <w:softHyphen/>
        <w:t>íc tù nhiªn trong c¸c ®« thÞ  lµm n¬i chøa vµ xö lý n</w:t>
        <w:softHyphen/>
        <w:t>íc th¶i, n¬i ®æ r¸c th¶i lµm nhiÔm bÈn vµ « nhiÔm m«i tr</w:t>
        <w:softHyphen/>
        <w:t>êng (trõ tr</w:t>
        <w:softHyphen/>
        <w:t>êng hîp bÊt kh¶ kh¸ng, ph¶i ®</w:t>
        <w:softHyphen/>
        <w:t>îc xö lý ë møc tèi ®a vµ ph¶i do c¬ quan cã thÈm quyÒn cña ®« thÞ ®ã quyÕt ®Þnh).</w:t>
      </w:r>
    </w:p>
    <w:p>
      <w:pPr>
        <w:pStyle w:val="Normal"/>
        <w:spacing w:before="120" w:after="0"/>
        <w:ind w:firstLine="426"/>
        <w:jc w:val="both"/>
        <w:rPr>
          <w:sz w:val="26"/>
          <w:lang w:val="es-ES"/>
        </w:rPr>
      </w:pPr>
      <w:r>
        <w:rPr>
          <w:sz w:val="26"/>
          <w:lang w:val="es-ES"/>
        </w:rPr>
        <w:t>d. B¶o vÖ chÊt l</w:t>
        <w:softHyphen/>
        <w:t>îng ®Êt kh«ng bÞ qu¸ tr×nh « nhiÔm lµm biÕn ®æi m«i tr</w:t>
        <w:softHyphen/>
        <w:t>êng sèng, g©y ra c¸c lo¹i dÞch bÖnh cho con ng</w:t>
        <w:softHyphen/>
        <w:t>êi vµ ®éng, thùc vËt sèng trªn ®ã. ChÊt l</w:t>
        <w:softHyphen/>
        <w:t>îng ®Êt trong ®« thÞ, ®iÓm d©n c</w:t>
        <w:softHyphen/>
        <w:t>, khu c«ng nghiÖp cÇn ph¶i tu©n thñ c¸c tiªu chuÈn Nhµ n</w:t>
        <w:softHyphen/>
        <w:t>íc vÒ m«i tr</w:t>
        <w:softHyphen/>
        <w:t xml:space="preserve">êng. </w:t>
      </w:r>
    </w:p>
    <w:p>
      <w:pPr>
        <w:pStyle w:val="Normal"/>
        <w:spacing w:before="120" w:after="0"/>
        <w:ind w:firstLine="426"/>
        <w:jc w:val="both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  <w:t>2. Qu¶n lý m«i tr</w:t>
        <w:softHyphen/>
        <w:t>êng n</w:t>
        <w:softHyphen/>
        <w:t xml:space="preserve">íc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Trong qu¸ tr×nh thùc hiÖn dù ¸n tõ kh©u chuÈn bÞ ®Çu t</w:t>
        <w:softHyphen/>
        <w:t xml:space="preserve"> ®Õn kh©u nghiÖm thu ®</w:t>
        <w:softHyphen/>
        <w:t>a c«ng tr×nh vµo sö dông ph¶i b¶o ®¶m c¸c cam kÕt cña Chñ dù ¸n vµ B¶n cÊp phÐp vÒ m«i tr</w:t>
        <w:softHyphen/>
        <w:t>êng (nÕu cã) ®</w:t>
        <w:softHyphen/>
        <w:t>îc quy ®Þnh trong b¸o c¸o §TM víi c¸c néi dung c¬ b¶n sau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firstLine="426"/>
        <w:jc w:val="both"/>
        <w:rPr>
          <w:sz w:val="26"/>
          <w:lang w:val="pt-BR"/>
        </w:rPr>
      </w:pPr>
      <w:r>
        <w:rPr>
          <w:sz w:val="26"/>
          <w:lang w:val="pt-BR"/>
        </w:rPr>
        <w:t>a. San nÒn vµ tho¸t n</w:t>
        <w:softHyphen/>
        <w:t>íc m</w:t>
        <w:softHyphen/>
        <w:t>a: H¹n chÕ tèi ®a t×nh tr¹ng ngËp óng theo tõng ®Þa h×nh, tuú thuéc kh¶ n¨ng ®Çu t</w:t>
        <w:softHyphen/>
        <w:t xml:space="preserve"> cho phÐp cña tõng thêi kú. C¸c hè thu ph¶i cã l</w:t>
        <w:softHyphen/>
        <w:t>íi ch¾n r¸c vµ trong hè thu ph¶i cã ®¸y thu cÆn l¾ng. Tæ chøc vµ biªn chÕ ng</w:t>
        <w:softHyphen/>
        <w:t xml:space="preserve">êi cµo nhÆt r¸c, n¹o vÐt ga th¨m vµ ®æ vµo n¬i qui ®Þnh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firstLine="426"/>
        <w:jc w:val="both"/>
        <w:rPr>
          <w:sz w:val="26"/>
          <w:lang w:val="pt-BR"/>
        </w:rPr>
      </w:pPr>
      <w:r>
        <w:rPr>
          <w:sz w:val="26"/>
          <w:lang w:val="pt-BR"/>
        </w:rPr>
        <w:t>b. Xö lý n</w:t>
        <w:softHyphen/>
        <w:t>íc th¶i: N</w:t>
        <w:softHyphen/>
        <w:t>íc th¶i sinh ho¹t, n</w:t>
        <w:softHyphen/>
        <w:t>íc th¶i bÖnh viÖn, n</w:t>
        <w:softHyphen/>
        <w:t>íc th¶i s¶n suÊt ph¶i xö lý ®¹t tiªu chuÈn tr</w:t>
        <w:softHyphen/>
        <w:t>íc khi x¶ ra nguån tiÕp nhËn. Bïn sau c«ng ®o¹n xö lý n</w:t>
        <w:softHyphen/>
        <w:t>íc th¶i vµ trong c¸c bÓ xÝ tù ho¹i cÇn ®</w:t>
        <w:softHyphen/>
        <w:t>îc hót theo qui tr×nh thiÕt kÕ vµ chuyªn chë ra n¬i qui ®Þn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firstLine="426"/>
        <w:jc w:val="both"/>
        <w:rPr/>
      </w:pPr>
      <w:r>
        <w:rPr>
          <w:sz w:val="26"/>
          <w:lang w:val="pt-BR"/>
        </w:rPr>
        <w:t>c. C¸c nhµ m¸y n</w:t>
        <w:softHyphen/>
        <w:t>íc: Ph¶i cã giÊy phÐp khai th¸c n</w:t>
        <w:softHyphen/>
        <w:t>íc theo “LuËt tµi nguyªn n</w:t>
        <w:softHyphen/>
        <w:t>íc” vÒ</w:t>
      </w:r>
      <w:r>
        <w:rPr>
          <w:i/>
          <w:sz w:val="26"/>
          <w:lang w:val="pt-BR"/>
        </w:rPr>
        <w:t xml:space="preserve"> n</w:t>
        <w:softHyphen/>
        <w:t>íc mÆt</w:t>
      </w:r>
      <w:r>
        <w:rPr>
          <w:sz w:val="26"/>
          <w:lang w:val="pt-BR"/>
        </w:rPr>
        <w:t xml:space="preserve"> vµ ”th«ng t</w:t>
        <w:softHyphen/>
        <w:t xml:space="preserve"> liªn tÞch sè 11/1997/TTLT-NN-CN ngµy 08/11/97 cña Bé n«ng nghiÖp ph¸t triÓn n«ng th«n vµ Bé C«ng nghiÖp” vÒ qu¶n lý khai th¸c </w:t>
      </w:r>
      <w:r>
        <w:rPr>
          <w:i/>
          <w:sz w:val="26"/>
          <w:lang w:val="pt-BR"/>
        </w:rPr>
        <w:t>n</w:t>
        <w:softHyphen/>
        <w:t>íc ngÇm</w:t>
      </w:r>
      <w:r>
        <w:rPr>
          <w:sz w:val="26"/>
          <w:lang w:val="pt-BR"/>
        </w:rPr>
        <w:t>. N</w:t>
        <w:softHyphen/>
        <w:t>íc ph¶i ®</w:t>
        <w:softHyphen/>
        <w:t>îc xö lý ®¹t chÊt l</w:t>
        <w:softHyphen/>
        <w:t>îng n</w:t>
        <w:softHyphen/>
        <w:t>íc tiªu dïng tr</w:t>
        <w:softHyphen/>
        <w:t>íc khi ra khái nhµ m¸y. §èi víi n</w:t>
        <w:softHyphen/>
        <w:t>íc th¶i tõ nhµ m¸y n</w:t>
        <w:softHyphen/>
        <w:t>íc x¶ ra (x¶ n</w:t>
        <w:softHyphen/>
        <w:t>íc th¶i cña bÓ l¾ng, bÓ läc, bÓ chøa) ph¶i xö lý ®¹t tiªu chuÈn tr</w:t>
        <w:softHyphen/>
        <w:t>íc khi x¶ ra nguån tiÕp nhËn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firstLine="426"/>
        <w:rPr>
          <w:sz w:val="26"/>
          <w:lang w:val="pt-BR"/>
        </w:rPr>
      </w:pPr>
      <w:r>
        <w:rPr>
          <w:sz w:val="26"/>
          <w:lang w:val="pt-BR"/>
        </w:rPr>
        <w:t>d.Tu©n thñ nh÷ng vÊn ®Ò cã liªn quan ®Õn cÊp, tho¸t n</w:t>
        <w:softHyphen/>
        <w:t>íc vµ m«i tr</w:t>
        <w:softHyphen/>
        <w:t>êng n</w:t>
        <w:softHyphen/>
        <w:t>íc trong x©y dùng ®« thÞ, ®iÓm d©n c</w:t>
        <w:softHyphen/>
        <w:t>, khu c«ng nghiÖp ®</w:t>
        <w:softHyphen/>
        <w:t>îc nªu ë ®iÒu 4.15, ®iÒu 5.15, ®iÒu 5.17, ®iÒu 5.20, ®iÒu 6.12, ®iÒu 6.13 trong Qui chuÈn x©y dùng - chÊt l</w:t>
        <w:softHyphen/>
        <w:t>îng n</w:t>
        <w:softHyphen/>
        <w:t>íc trong ®« thÞ, ®iÓm d©n c</w:t>
        <w:softHyphen/>
        <w:t>, khu c«ng nghiÖp vµ c¸c tiªu chuÈn Nhµ n</w:t>
        <w:softHyphen/>
        <w:t>íc ViÖt Nam (TCVN) vÒ m«i tr</w:t>
        <w:softHyphen/>
        <w:t>êng cã liªn quan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firstLine="426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firstLine="426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  <w:t>3. Qu¶n lý m«i tr</w:t>
        <w:softHyphen/>
        <w:t>êng kh«ng khÝ: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</w:t>
      </w:r>
      <w:r>
        <w:rPr>
          <w:sz w:val="26"/>
          <w:lang w:val="pt-BR"/>
        </w:rPr>
        <w:t>Tu©n thñ nh÷ng ®iÒu cã liªn quan ®Õn m«i tr</w:t>
        <w:softHyphen/>
        <w:t>êng kh«ng khÝ trong x©y dùng ®« thÞ, ®iÓm d©n c</w:t>
        <w:softHyphen/>
        <w:t>, khu c«ng nghiÖp ®</w:t>
        <w:softHyphen/>
        <w:t>îc nªu ë ®iªu 4.18 trong Qui chuÈn x©y dùng vµ  kho¶n 2 ®iÒu 71 trong NghÞ ®Þnh 36/CP ngµy 29-5-1995 cña chÝnh phñ ®</w:t>
        <w:softHyphen/>
        <w:t>îc cô thÓ ho¸ trong th«ng t</w:t>
        <w:softHyphen/>
        <w:t xml:space="preserve"> 02/TT-MTg ngµy 2-1-1996 cña Bé Khoa häc C«ng nghÖ vµ M«i Tr</w:t>
        <w:softHyphen/>
        <w:t>êng. ChÊt l</w:t>
        <w:softHyphen/>
        <w:t>îng kh«ng khÝ trong ®« thÞ, ®iÓm d©n c</w:t>
        <w:softHyphen/>
        <w:t xml:space="preserve"> khu c«ng nghiÖp cÇn tu©n thñ c¸c tiªu chuÈn TCVN vÒ m«i tr</w:t>
        <w:softHyphen/>
        <w:t>êng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  <w:t>4. Chèng « nhiÔm tiÕng ån giao th«ng, c«ng tr</w:t>
        <w:softHyphen/>
        <w:t>êng trong ®« thÞ: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firstLine="426"/>
        <w:rPr>
          <w:sz w:val="26"/>
          <w:lang w:val="pt-BR"/>
        </w:rPr>
      </w:pPr>
      <w:r>
        <w:rPr>
          <w:sz w:val="26"/>
          <w:lang w:val="pt-BR"/>
        </w:rPr>
        <w:t>a. X©y dùng c¸c gi¶i c©y xanh, t</w:t>
        <w:softHyphen/>
        <w:t>êng ch¾n nh÷ng n¬i g©y ån th</w:t>
        <w:softHyphen/>
        <w:t>êng xuyªn, thiÕt kÕ vËt liÖu c¸ch ©m chèng ån theo tiªu chuÈn; tuyªn truyÒn gi¸o dôc nh©n d©n trong viÖc tu©n thñ c¸c qui ®Þnh vÒ g©y ån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firstLine="426"/>
        <w:rPr>
          <w:sz w:val="26"/>
          <w:lang w:val="pt-BR"/>
        </w:rPr>
      </w:pPr>
      <w:r>
        <w:rPr>
          <w:sz w:val="26"/>
          <w:lang w:val="pt-BR"/>
        </w:rPr>
        <w:t>b. Tu©n thñ nh÷ng quy ®Þnh cã liªn quan vÒ tiÕng ån tÝnh cho trong ®« thÞ, ®iÓm d©n c</w:t>
        <w:softHyphen/>
        <w:t>, khu c«ng nghiÖp ®</w:t>
        <w:softHyphen/>
        <w:t>îc nªu ë ®iÒu 4.16 trong Qui chuÈn x©y dùng vµ c¸c TCVN vÒ m«i tr</w:t>
        <w:softHyphen/>
        <w:t>êng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  <w:tab/>
        <w:t>5. C©y xanh vµ mÆt n</w:t>
        <w:softHyphen/>
        <w:t>íc ®« thÞ: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rPr>
          <w:sz w:val="26"/>
          <w:lang w:val="pt-BR"/>
        </w:rPr>
      </w:pPr>
      <w:r>
        <w:rPr>
          <w:sz w:val="26"/>
          <w:lang w:val="pt-BR"/>
        </w:rPr>
        <w:t>C©y xanh vµ mÆt n</w:t>
        <w:softHyphen/>
        <w:t>íc ®Ó b¶o vÖ m«i tr</w:t>
        <w:softHyphen/>
        <w:t>êng trong ®« thÞ, ®iÓm d©n c</w:t>
        <w:softHyphen/>
        <w:t>, cÇn tu©n thñ c¸c ®iÒu 5.16, 6.14, 7.16 trong Qui chuÈn x©y dùng - 1996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rPr>
          <w:b/>
          <w:b/>
          <w:i/>
          <w:i/>
          <w:sz w:val="26"/>
        </w:rPr>
      </w:pPr>
      <w:r>
        <w:rPr>
          <w:b/>
          <w:i/>
          <w:sz w:val="26"/>
        </w:rPr>
        <w:t>6. M«i tr</w:t>
        <w:softHyphen/>
        <w:t>êng giao th«ng: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rPr>
          <w:sz w:val="26"/>
        </w:rPr>
      </w:pPr>
      <w:r>
        <w:rPr>
          <w:sz w:val="26"/>
        </w:rPr>
        <w:tab/>
        <w:t>Tu©n thñ nh÷ng qui ®Þnh cã liªn quan ®Õn hÖ thèng giao th«ng trong ®« thÞ, ®iÓm d©n c</w:t>
        <w:softHyphen/>
        <w:t>, khu c«ng nghiÖp ®</w:t>
        <w:softHyphen/>
        <w:t>îc nªu ë ®iÒu 4.7, 5.13, 6.10, 7.11 trong Qui chuÈn x©y dùng vµ c¸c TCVN vÒ m«i tr</w:t>
        <w:softHyphen/>
        <w:t>êng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rPr>
          <w:sz w:val="26"/>
        </w:rPr>
      </w:pPr>
      <w:r>
        <w:rPr>
          <w:sz w:val="26"/>
        </w:rPr>
        <w:tab/>
        <w:t>a. Nh÷ng vÊn ®Ò cã liªn quan ®Õn khÝ th¶i vÒ m«i tr</w:t>
        <w:softHyphen/>
        <w:t>êng kh«ng khÝ ®</w:t>
        <w:softHyphen/>
        <w:t>îc nªu trong c¸c tiªu chuÈn Nhµ n</w:t>
        <w:softHyphen/>
        <w:t>íc ViÖt nam vµ ë ®iÒu 4.18 vÒ x¶ khÝ th¶i trong qui chuÈn x©y dùng-1996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firstLine="426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b. Nh÷ng vÊn ®Ò cã liªn quan ®Õn ®é ån vÒ m«i tr</w:t>
        <w:softHyphen/>
        <w:t>êng kh«ng khÝ ®</w:t>
        <w:softHyphen/>
        <w:t>îc nªu trong c¸c tiªu chuÈn Nhµ n</w:t>
        <w:softHyphen/>
        <w:t>íc ViÖt nam vµ ë ®iÒu 4.16 vÒ møc ån tèi ®a trong qui chuÈn x©y dùng-1996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firstLine="426"/>
        <w:rPr>
          <w:sz w:val="26"/>
        </w:rPr>
      </w:pPr>
      <w:r>
        <w:rPr>
          <w:sz w:val="26"/>
        </w:rPr>
        <w:t>c. Tu©n thñ kho¶n 2 ®iÒu 71 trong NghÞ ®Þnh 36/CP ngµy 29-5-1995 cña chÝnh phñ ®</w:t>
        <w:softHyphen/>
        <w:t>îc cô thÓ ho¸ trong th«ng t</w:t>
        <w:softHyphen/>
        <w:t xml:space="preserve"> 02/TT-MTg ngµy 2-1-1996 cña Bé Khoa häc C«ng nghÖ vµ M«i tr</w:t>
        <w:softHyphen/>
        <w:t>êng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>7. B¶o vÖ m«i tr</w:t>
        <w:softHyphen/>
        <w:t>êng cho c¸c c«ng tr×nh v¨n ho¸ - lÞch sö: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rPr>
          <w:sz w:val="26"/>
        </w:rPr>
      </w:pPr>
      <w:r>
        <w:rPr>
          <w:sz w:val="26"/>
        </w:rPr>
        <w:t>VÊn ®Ò m«i tr</w:t>
        <w:softHyphen/>
        <w:t>êng c¸c di tÝch v¨n ho¸, lÞch sö trong khu d©n c</w:t>
        <w:softHyphen/>
        <w:t>, khu ®« thÞ vµ khu c«ng nghiÖp ngoµi nh÷ng ®iÒu liªn quan ®Õn Qui chuÈn x©y dùng - 1996 cßn cÇn tu©n theo Ph¸p lÖnh vÒ b¶o vÖ vµ sö dông di tÝch v¨n ho¸, lÞch sö vµ danh lam th¾ng c¶nh, NghÞ ®Þnh sè 288/H§BT cña Héi ®ång Bé Tr</w:t>
        <w:softHyphen/>
        <w:t>ëng ngµy 31/12/1985 vµ Th«ng t</w:t>
        <w:softHyphen/>
        <w:t xml:space="preserve"> sè 206/VHTT cña Bé V¨n ho¸ th«ng tin ngµy 22/7/1996.</w:t>
        <w:tab/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rPr>
          <w:b/>
          <w:b/>
          <w:i/>
          <w:i/>
          <w:sz w:val="26"/>
        </w:rPr>
      </w:pPr>
      <w:r>
        <w:rPr>
          <w:b/>
          <w:i/>
          <w:sz w:val="26"/>
        </w:rPr>
        <w:t>8. M«i tr</w:t>
        <w:softHyphen/>
        <w:t>êng t¹i nh÷ng n¬i ë kh«ng chÝnh thøc trong ®« thÞ: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rPr>
          <w:sz w:val="26"/>
        </w:rPr>
      </w:pPr>
      <w:r>
        <w:rPr>
          <w:sz w:val="26"/>
        </w:rPr>
        <w:t>“</w:t>
      </w:r>
      <w:r>
        <w:rPr>
          <w:sz w:val="26"/>
        </w:rPr>
        <w:t>Nhµ t¹m” ë c¸c ®« thÞ, thuéc d¹ng nh÷ng khu nhµ ë lÊn chiÕm ®Êt c«ng cña ng</w:t>
        <w:softHyphen/>
        <w:t>êi cã thu nhËp thÊp (ven s«ng, hå, kªnh, m</w:t>
        <w:softHyphen/>
        <w:t>¬ng), sèng lªnh ®ªnh trªn mÆt n</w:t>
        <w:softHyphen/>
        <w:t>íc (d©n v¹n ®ß, v¹n chµi) hoÆc c¹nh c¸c b·i r¸c trong ®« thÞ. Nh÷ng khu nhµ ë kh«ng chÝnh thøc th</w:t>
        <w:softHyphen/>
        <w:t>êng lµ nhµ t¹m, thiÕu c¸c hÖ thèng h¹ tÇng kü thuËt tèi thiÓu (®</w:t>
        <w:softHyphen/>
        <w:t>êng, ®iÖn, cÊp n</w:t>
        <w:softHyphen/>
        <w:t>íc, tho¸t n</w:t>
        <w:softHyphen/>
        <w:t>íc). §©y lµ n¬i cã møc ®é « nhiÔm m«i tr</w:t>
        <w:softHyphen/>
        <w:t>êng cao nhÊt, ®ång thêi còng lµ n¬i tËp trung vµ lan truyÒn c¸c mÇm mèng dÞch bÖnh nhiÒu nhÊt trong c¸c ®« thÞ, v× vËy cÇn tu©n thñ nh÷ng qui ®Þnh cã liªn quan ®Õn khu nhµ ë t¹i c¸c ®« thÞ, ®iÓm d©n c</w:t>
        <w:softHyphen/>
        <w:t>, khu c«ng nghiÖp ®</w:t>
        <w:softHyphen/>
        <w:t>îc nªu ë ®iÒu 5.7, 5.9, 6.6, 6.7, 6.9 trong qui chuÈn x©y dùng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>9. ChÊt th¶i r¾n vµ chÊt th¶i nguy h¹i: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rPr>
          <w:sz w:val="26"/>
        </w:rPr>
      </w:pPr>
      <w:r>
        <w:rPr>
          <w:sz w:val="26"/>
        </w:rPr>
        <w:t>Trong ®« thÞ cÇn quy ho¹ch vµ quy ®Þnh b·i ch«n lÊp phÕ th¶i hîp vÖ sinh hoÆc c¸c tr¹m xö lý chÊt th¶i r¾n theo qui ®Þnh nh»m thùc hiÖn chØ thÞ sè 199/TTg ngµy 3/4/1997 cña Thñ t</w:t>
        <w:softHyphen/>
        <w:t>íng ChÝnh phñ vÒ c¸c biÖn ph¸p cÊp b¸ch trong qu¶n lý chÊt th¶i r¾n ë c¸c ®« thÞ vµ khu c«ng nghiÖp vµ c¸c v¨n b¶n sau ®©y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before="120" w:after="0"/>
        <w:ind w:left="1080" w:hanging="360"/>
        <w:rPr>
          <w:sz w:val="26"/>
        </w:rPr>
      </w:pPr>
      <w:r>
        <w:rPr>
          <w:sz w:val="26"/>
        </w:rPr>
        <w:t>Th«ng t</w:t>
        <w:softHyphen/>
        <w:t xml:space="preserve"> liªn Bé sè 1590/1997/TTLB-KHCNMT-XD cña Bé Khoa häc C«ng nghÖ vµ M«i tr</w:t>
        <w:softHyphen/>
        <w:t>êng vµ Bé X©y dùng vÒ qu¶n lý chÊt th¶i r¾n ®« thÞ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before="120" w:after="0"/>
        <w:ind w:left="1080" w:hanging="360"/>
        <w:rPr>
          <w:sz w:val="26"/>
        </w:rPr>
      </w:pPr>
      <w:r>
        <w:rPr>
          <w:sz w:val="26"/>
        </w:rPr>
        <w:t>Quy chÕ qu¶n lý chÊt th¶i nguy h¹i ®</w:t>
        <w:softHyphen/>
        <w:t>îc ban hµnh kÌm theo QuyÕt ®Þnh  sè: 155/1999/ Q§-TTg ngµy 16/7/1999 cña Thñ t</w:t>
        <w:softHyphen/>
        <w:t>íng ChÝnh phñ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before="120" w:after="0"/>
        <w:ind w:left="1080" w:hanging="360"/>
        <w:rPr>
          <w:sz w:val="26"/>
        </w:rPr>
      </w:pPr>
      <w:r>
        <w:rPr>
          <w:sz w:val="26"/>
        </w:rPr>
        <w:t>Quy chÕ Qu¶n lý chÊt th¶i Y tÕ ban hµnh kÌm theo QuyÕt ®Þnh sè 2575/1999/Q§-YT ngµy 27/8/1999 cña Bé Y tÕ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240" w:after="0"/>
        <w:rPr>
          <w:b/>
          <w:b/>
          <w:sz w:val="26"/>
        </w:rPr>
      </w:pPr>
      <w:r>
        <w:rPr>
          <w:b/>
          <w:sz w:val="26"/>
        </w:rPr>
        <w:t>§iÒu 6. B¶o vÖ m«i tr</w:t>
        <w:softHyphen/>
        <w:t>êng c¸c khu c«ng nghiÖp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rPr>
          <w:sz w:val="26"/>
        </w:rPr>
      </w:pPr>
      <w:r>
        <w:rPr>
          <w:sz w:val="26"/>
        </w:rPr>
        <w:t>1. C¸c khu c«ng nghiÖp ph¶i cã Quy chÕ thèng nhÊt qu¶n lý m«i tr</w:t>
        <w:softHyphen/>
        <w:t>êng khu c«ng nghiÖp, bao gåm c¸c c¬ së h¹ tÇng vÒ sö dông ®Êt, ®</w:t>
        <w:softHyphen/>
        <w:t>êng, ®iÖn, n</w:t>
        <w:softHyphen/>
        <w:t>íc cÊp, n</w:t>
        <w:softHyphen/>
        <w:t>íc th¶i, c©y xanh, mÆt n</w:t>
        <w:softHyphen/>
        <w:t>íc; Qu¶n lý c¸c t¸c ®éng ®Õn c¸c yÕu tè tù nhiªn, x· héi nh</w:t>
        <w:softHyphen/>
        <w:t xml:space="preserve"> c¸c t¸c ®éng cña khãi, bôi, tiÕng ån, khÝ th¶i, n</w:t>
        <w:softHyphen/>
        <w:t>íc th¶i, chÊt th¶i r¾n, tÊt c¶ c¸c t¸c ®éng nµy ph¶i ®</w:t>
        <w:softHyphen/>
        <w:t>îc gi¶m thiÓu d</w:t>
        <w:softHyphen/>
        <w:t>íi giíi h¹n tiªu chuÈn cho phÐp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rPr>
          <w:sz w:val="26"/>
        </w:rPr>
      </w:pPr>
      <w:r>
        <w:rPr>
          <w:sz w:val="26"/>
        </w:rPr>
        <w:t>2. Qu¶n lý vµ b¶o vÖ m«i tr</w:t>
        <w:softHyphen/>
        <w:t>êng c¸c khu c«ng nghiÖp ph¶i thùc hiÖn theo Quy chÕ qu¶n lý m«i tr</w:t>
        <w:softHyphen/>
        <w:t>êng khu c«ng nghiÖp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jc w:val="center"/>
        <w:rPr>
          <w:b/>
          <w:b/>
          <w:sz w:val="26"/>
        </w:rPr>
      </w:pPr>
      <w:r>
        <w:rPr>
          <w:b/>
          <w:sz w:val="26"/>
        </w:rPr>
        <w:t>Ch</w:t>
        <w:softHyphen/>
        <w:t>¬ng 3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¶o vÖ m«i tr</w:t>
        <w:softHyphen/>
        <w:t>êng trong c¸c dù ¸n ®Çu t</w:t>
        <w:softHyphen/>
        <w:t xml:space="preserve"> x©y dùng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240" w:after="0"/>
        <w:rPr>
          <w:b/>
          <w:b/>
          <w:sz w:val="26"/>
        </w:rPr>
      </w:pPr>
      <w:r>
        <w:rPr>
          <w:b/>
          <w:sz w:val="26"/>
        </w:rPr>
        <w:t>§iÒu 7. B¶o vÖ m«i tr</w:t>
        <w:softHyphen/>
        <w:t>êng trong c¸c dù ¸n ®Çu t</w:t>
        <w:softHyphen/>
        <w:t xml:space="preserve"> x©y dùng: 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rPr>
          <w:sz w:val="26"/>
        </w:rPr>
      </w:pPr>
      <w:r>
        <w:rPr>
          <w:sz w:val="26"/>
        </w:rPr>
        <w:t>§èi víi tõng dù ¸n x©y dùng ph¶i ®</w:t>
        <w:softHyphen/>
        <w:t>îc x¸c ®Þnh ngay tõ kh©u chuÈn bÞ ®Çu t</w:t>
        <w:softHyphen/>
        <w:t xml:space="preserve"> cho ®Õn giai ®o¹n x©y dùng vµ nghiÖm thu, ®</w:t>
        <w:softHyphen/>
        <w:t>a dù ¸n vµo sö dông. Trong kh©u thÈm ®Þnh c¸c dù ¸n ®Çu t</w:t>
        <w:softHyphen/>
        <w:t xml:space="preserve"> x©y dùng cÇn thùc hiÖn c¸c qui ®Þnh vÒ §TM (Th«ng t</w:t>
        <w:softHyphen/>
        <w:t xml:space="preserve"> sè 490/1998/TT cña Bé KHCN&amp;MT h</w:t>
        <w:softHyphen/>
        <w:t>íng dÉn lËp vµ thÈm ®Þnh b¸o c¸o §TM, Th«ng t</w:t>
        <w:softHyphen/>
        <w:t xml:space="preserve"> sè 1420/MTg ngµy 26/11/1994 H</w:t>
        <w:softHyphen/>
        <w:t>íng dÉn §MT ®èi víi c¸c c¬ së ®ang ho¹t ®éng) vµ cÇn ®</w:t>
        <w:softHyphen/>
        <w:t>a vµo dù ¸n nguån kinh phÝ ®Ó x©y dùng c¸c c«ng tr×nh kü thuËt xö lý nh÷ng vÊn ®Ò cã liªn quan ®Õn m«i tr</w:t>
        <w:softHyphen/>
        <w:t>êng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240" w:after="0"/>
        <w:rPr/>
      </w:pPr>
      <w:r>
        <w:rPr>
          <w:b/>
          <w:sz w:val="26"/>
        </w:rPr>
        <w:t>§iÒu 8.</w:t>
      </w:r>
      <w:r>
        <w:rPr>
          <w:sz w:val="26"/>
        </w:rPr>
        <w:t xml:space="preserve"> </w:t>
      </w:r>
      <w:r>
        <w:rPr>
          <w:b/>
          <w:sz w:val="26"/>
        </w:rPr>
        <w:t>B¶o vÖ m«i tr</w:t>
        <w:softHyphen/>
        <w:t xml:space="preserve">êng trong c¸c dù ¸n x©y dùng míi, c¶i t¹o, n©ng cÊp, söa ch÷a... 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rPr>
          <w:sz w:val="26"/>
        </w:rPr>
      </w:pPr>
      <w:r>
        <w:rPr>
          <w:sz w:val="26"/>
        </w:rPr>
        <w:t>C¸c dù ¸n ph¶i b¶o ®¶m phï hîp víi m«i tr</w:t>
        <w:softHyphen/>
        <w:t>êng c¶nh quan khu vùc vµ tiÕp nèi thÝch hîp víi h¹ tÇng hiÖn cã, ph¶i ®Æc biÖt quan t©m ®Õn mèi quan hÖ víi c¸c c«ng tr×nh l©n cËn nh</w:t>
        <w:softHyphen/>
        <w:t xml:space="preserve"> hÖ thèng giao th«ng, xö lý n</w:t>
        <w:softHyphen/>
        <w:t>íc th¶i, khÝ th¶i, thu gom xö lý r¸c th¶i khu vùc. C¸c nguån chÊt th¶i (khÝ th¶i, n</w:t>
        <w:softHyphen/>
        <w:t>íc th¶i, r¸c th¶i) ph¸t sinh trong qu¸ tr×nh vËn hµnh c«ng tr×nh x©y dùng ph¶i ®</w:t>
        <w:softHyphen/>
        <w:t>îc xö lý côc bé hoÆc ®</w:t>
        <w:softHyphen/>
        <w:t>îc truyÒn t¶i kÝn tíi hÖ thèng c¬ së h¹ tÇng kÜ thuËt xö lý chÊt th¶i cña ®« thÞ vµ khu c«ng nghiÖp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rPr>
          <w:b/>
          <w:b/>
          <w:sz w:val="26"/>
        </w:rPr>
      </w:pPr>
      <w:r>
        <w:rPr>
          <w:b/>
          <w:sz w:val="26"/>
        </w:rPr>
        <w:t>§iÒu 9. VÒ tiÖn nghi, an toµn søc khoÎ cho ng</w:t>
        <w:softHyphen/>
        <w:t xml:space="preserve">êi sö dông: 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rPr>
          <w:sz w:val="26"/>
        </w:rPr>
      </w:pPr>
      <w:r>
        <w:rPr>
          <w:sz w:val="26"/>
        </w:rPr>
        <w:t>Ph¶i tu©n thñ Qui chuÈn x©y dùng vµ c¸c Tiªu chuÈn cã liªn quan vÒ chiÕu s¸ng tù nhiªn, th«ng h¬i tho¸ng giã, lèi ®i lèi tho¸t, phßng chèng ch¸y næ, chèng ®éng ®Êt vµ nhiÖt ®é trong phßng ®èi víi c¸c c«ng tr×nh cã sö dông ®iÒu hoµ nhiÖt ®é.  VËt liÖu sö dông b¶o ®¶m kh«ng g©y « nhiÔm m«i tr</w:t>
        <w:softHyphen/>
        <w:t>êng vµ ¶nh h</w:t>
        <w:softHyphen/>
        <w:t>ëng ®Õn søc khoÎ nh÷ng ng</w:t>
        <w:softHyphen/>
        <w:t>êi sèng vµ lµm viÖc trong c«ng tr×nh ®ã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240" w:after="0"/>
        <w:rPr>
          <w:sz w:val="26"/>
        </w:rPr>
      </w:pPr>
      <w:r>
        <w:rPr>
          <w:b/>
          <w:sz w:val="26"/>
        </w:rPr>
        <w:t>§iÒu 10.</w:t>
      </w:r>
      <w:r>
        <w:rPr>
          <w:sz w:val="26"/>
        </w:rPr>
        <w:t xml:space="preserve"> T</w:t>
      </w:r>
      <w:r>
        <w:rPr>
          <w:b/>
          <w:sz w:val="26"/>
        </w:rPr>
        <w:t>iÕt kiÖm n¨ng l</w:t>
        <w:softHyphen/>
        <w:t xml:space="preserve">îng: 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rPr>
          <w:sz w:val="26"/>
        </w:rPr>
      </w:pPr>
      <w:r>
        <w:rPr>
          <w:sz w:val="26"/>
        </w:rPr>
        <w:t>CÇn n©ng cao hiÖu suÊt trong viÖc sö dông n¨ng l</w:t>
        <w:softHyphen/>
        <w:t>îng, nhiªn liÖu vµ b¶o ®¶m vÖ sinh m«i tr</w:t>
        <w:softHyphen/>
        <w:t>êng x©y dùng theo Qui chuÈn x©y dùng cô thÓ lµ: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rPr>
          <w:sz w:val="26"/>
        </w:rPr>
      </w:pPr>
      <w:r>
        <w:rPr>
          <w:sz w:val="26"/>
        </w:rPr>
        <w:t>1. TËn dông ®iÒu kiÖn chiÕu s¸ng tù nhiªn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rPr>
          <w:sz w:val="26"/>
        </w:rPr>
      </w:pPr>
      <w:r>
        <w:rPr>
          <w:sz w:val="26"/>
        </w:rPr>
        <w:t>2. Sö dông c¸c trang thiÕt bÞ trong c«ng tr×nh cã hiÖu suÊt n¨ng l</w:t>
        <w:softHyphen/>
        <w:t>îng cao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rPr>
          <w:sz w:val="26"/>
        </w:rPr>
      </w:pPr>
      <w:r>
        <w:rPr>
          <w:sz w:val="26"/>
        </w:rPr>
        <w:t>3. Vá bao che c¸ch nhiÖt tèt ®Ó gi¶m tèi ®a hiÖn t</w:t>
        <w:softHyphen/>
        <w:t>îng truyÒn nhiÖt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rPr>
          <w:sz w:val="26"/>
        </w:rPr>
      </w:pPr>
      <w:r>
        <w:rPr>
          <w:sz w:val="26"/>
        </w:rPr>
        <w:t>4. C¸c c«ng tr×nh c«ng céng, th</w:t>
        <w:softHyphen/>
        <w:t>¬ng m¹i, chung c</w:t>
        <w:softHyphen/>
        <w:t xml:space="preserve"> nªn sö dông hÖ thèng lµm m¸t trung t©m vµ khi sö dông thiÕt bÞ cã dung m«i lµm l¹nh ph¶i tu©n thñ C«ng </w:t>
        <w:softHyphen/>
        <w:t>íc vÒ b¶o vÖ tÇng ozon mµ ChÝnh phñ ViÖt Nam ®· tham gia ký vµ phª chuÈn ngµy 26 th¸ng 4 n¨m 1994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jc w:val="center"/>
        <w:rPr>
          <w:b/>
          <w:b/>
          <w:sz w:val="26"/>
        </w:rPr>
      </w:pPr>
      <w:r>
        <w:rPr>
          <w:b/>
          <w:sz w:val="26"/>
        </w:rPr>
        <w:t>Ch</w:t>
        <w:softHyphen/>
        <w:t>¬ng 4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¶o vÖ m«i tr</w:t>
        <w:softHyphen/>
        <w:t>êng trªn c«ng tr</w:t>
        <w:softHyphen/>
        <w:t>êng x©y dùng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240" w:after="0"/>
        <w:rPr>
          <w:b/>
          <w:b/>
          <w:sz w:val="26"/>
        </w:rPr>
      </w:pPr>
      <w:r>
        <w:rPr>
          <w:b/>
          <w:sz w:val="26"/>
        </w:rPr>
        <w:t>§iÒu 11.  C«ng tr</w:t>
        <w:softHyphen/>
        <w:t>êng x©y dùng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rPr>
          <w:sz w:val="26"/>
        </w:rPr>
      </w:pPr>
      <w:r>
        <w:rPr>
          <w:sz w:val="26"/>
        </w:rPr>
        <w:t>C¸c c«ng tr</w:t>
        <w:softHyphen/>
        <w:t>êng x©y dùng ph¶i ®¶m b¶o c¸c Qui ®Þnh vÒ an toµn lao ®éng vµ vÖ sinh m«i tr</w:t>
        <w:softHyphen/>
        <w:t>êng trong qu¸ tr×nh chuyªn chë vËt liÖu x©y dùng, qu¸ tr×nh thi c«ng vµ hoµn thiÖn c«ng tr×nh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rPr>
          <w:sz w:val="26"/>
        </w:rPr>
      </w:pPr>
      <w:r>
        <w:rPr>
          <w:sz w:val="26"/>
        </w:rPr>
        <w:t>C¸c c«ng tr</w:t>
        <w:softHyphen/>
        <w:t>êng x©y dùng ph¶i cã tæng hîp t×nh h×nh m«i tr</w:t>
        <w:softHyphen/>
        <w:t>êng ®Þnh kú hoÆc ®ét xuÊt khi cã yªu cÇu, theo b¶n phª duyÖt b¸o c¸o §TM trong qu¸ tr×nh thi c«ng c«ng tr×nh cho ®Õn khi hoµn thµnh, bµn giao ®</w:t>
        <w:softHyphen/>
        <w:t>a c«ng tr×nh vµo sö dông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rPr>
          <w:b/>
          <w:b/>
          <w:sz w:val="26"/>
        </w:rPr>
      </w:pPr>
      <w:r>
        <w:rPr>
          <w:b/>
          <w:sz w:val="26"/>
        </w:rPr>
        <w:t>§iÒu 12. C«ng nghÖ vµ trang thiÕt bÞ trªn c«ng tr</w:t>
        <w:softHyphen/>
        <w:t>êng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rPr>
          <w:sz w:val="26"/>
        </w:rPr>
      </w:pPr>
      <w:r>
        <w:rPr>
          <w:sz w:val="26"/>
        </w:rPr>
        <w:tab/>
        <w:t>Khi thi c«ng mãng cäc cho c¸c c«ng tr×nh trong ®« thÞ ph¶i xem xÐt lùa chän thiÕt bÞ thi c«ng thÝch hîp ®Ó tr¸nh rung ®éng, khãi, bôi, tiÕng ån vµ ¶nh h</w:t>
        <w:softHyphen/>
        <w:t>ëng tíi c¸c c«ng tr×nh kh¸c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rPr/>
      </w:pPr>
      <w:r>
        <w:rPr>
          <w:rFonts w:eastAsia=".VnTime"/>
          <w:sz w:val="26"/>
        </w:rPr>
        <w:t xml:space="preserve">           </w:t>
      </w:r>
      <w:r>
        <w:rPr>
          <w:b/>
          <w:sz w:val="26"/>
        </w:rPr>
        <w:t>§iÒu 13. Xö lý n</w:t>
        <w:softHyphen/>
        <w:t>íc bÒ mÆt vµ n</w:t>
        <w:softHyphen/>
        <w:t>íc th¶i trong qu¸ tr×nh thi c«ng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rPr>
          <w:sz w:val="26"/>
        </w:rPr>
      </w:pPr>
      <w:r>
        <w:rPr>
          <w:sz w:val="26"/>
        </w:rPr>
        <w:tab/>
        <w:t>1. Ph¶i cã hÖ thèng tho¸t n</w:t>
        <w:softHyphen/>
        <w:t>íc c«ng tr</w:t>
        <w:softHyphen/>
        <w:t>êng b¶o ®¶m kh«ng g©y « nhiÔm nguån tiÕp nhËn, kh«ng g©y sôt lë ®Êt c¸c khu vùc xung quanh, kh«ng g©y lÇy léi lµm ¶nh h</w:t>
        <w:softHyphen/>
        <w:t>ëng ®Õn phÝa ngoµi c«ng tr×nh vµ giao th«ng ®« thÞ b»ng c¸ch xö lý riªng trong c«ng tr</w:t>
        <w:softHyphen/>
        <w:t>êng hoÆc cã hè thu gom vµ chuyªn chë ra n¬i qui ®Þnh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rPr>
          <w:sz w:val="26"/>
        </w:rPr>
      </w:pPr>
      <w:r>
        <w:rPr>
          <w:sz w:val="26"/>
        </w:rPr>
        <w:tab/>
        <w:t>2. C¸c dung dÞch khoan hoÆc bïn ®Êt ph¶i thu gom vµ l¾ng ®äng ®Ó n¹o vÐt hoÆc thu håi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rPr>
          <w:b/>
          <w:b/>
          <w:sz w:val="26"/>
        </w:rPr>
      </w:pPr>
      <w:r>
        <w:rPr>
          <w:b/>
          <w:sz w:val="26"/>
        </w:rPr>
        <w:t>§iÒu 14. Thu gom phÕ th¶i c¸c c«ng tr</w:t>
        <w:softHyphen/>
        <w:t>êng thi c«ng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rPr>
          <w:sz w:val="26"/>
        </w:rPr>
      </w:pPr>
      <w:r>
        <w:rPr>
          <w:sz w:val="26"/>
        </w:rPr>
        <w:tab/>
        <w:t>1. Cã biÖn ph¸p qu¶n lý, thu gom phÕ th¶i x©y dùng, chç vÖ sinh t¹m thêi cho c«ng nh©n x©y dùng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rPr>
          <w:sz w:val="26"/>
        </w:rPr>
      </w:pPr>
      <w:r>
        <w:rPr>
          <w:sz w:val="26"/>
        </w:rPr>
        <w:tab/>
        <w:t>2. CÊm ®æ phÕ th¶i x©y dùng tù do tõ trªn cao xuèng mÆt ®Êt hoÆc sµn d</w:t>
        <w:softHyphen/>
        <w:t>íi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rPr/>
      </w:pPr>
      <w:r>
        <w:rPr>
          <w:sz w:val="26"/>
        </w:rPr>
        <w:tab/>
        <w:t>3. Ph¶i cã kÕ ho¹ch thu gom, vËn chuyÓn chÊt th¶i x©y dùng ®Õn n¬i quy ®Þnh.</w:t>
        <w:tab/>
        <w:t>4.</w:t>
      </w:r>
      <w:r>
        <w:rPr>
          <w:rFonts w:cs=".VnTimeH" w:ascii=".VnTimeH" w:hAnsi=".VnTimeH"/>
          <w:sz w:val="26"/>
        </w:rPr>
        <w:t xml:space="preserve"> ë</w:t>
      </w:r>
      <w:r>
        <w:rPr>
          <w:sz w:val="26"/>
        </w:rPr>
        <w:t xml:space="preserve"> nh÷ng n¬i qu¸ chËt hÑp ph¶i xin phÐp n¬i ®æ phÕ th¶i t¹m thêi 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240" w:after="0"/>
        <w:ind w:hanging="0"/>
        <w:rPr/>
      </w:pPr>
      <w:r>
        <w:rPr>
          <w:sz w:val="26"/>
        </w:rPr>
        <w:tab/>
      </w:r>
      <w:r>
        <w:rPr>
          <w:b/>
          <w:sz w:val="26"/>
        </w:rPr>
        <w:t>§iÒu 15. An toµn vÖ sinh trong thi c«ng vµ b¶o vÖ c«ng tr×nh x©y dùng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rPr>
          <w:sz w:val="26"/>
        </w:rPr>
      </w:pPr>
      <w:r>
        <w:rPr>
          <w:sz w:val="26"/>
        </w:rPr>
        <w:tab/>
        <w:t>1. C¸c c«ng tr</w:t>
        <w:softHyphen/>
        <w:t>êng x©y dùng ph¶i thùc hiÖn nh÷ng qui ®Þnh vÒ vÖ sinh vµ an toµn lao ®éng theo TCVN 5308-91, an toµn ®iÖn TCVN 4086-95, vµ Qui chuÈn x©y dùng - 1996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rPr>
          <w:sz w:val="26"/>
        </w:rPr>
      </w:pPr>
      <w:r>
        <w:rPr>
          <w:sz w:val="26"/>
        </w:rPr>
        <w:tab/>
        <w:t>2. C«ng tr</w:t>
        <w:softHyphen/>
        <w:t>êng ph¶i ®</w:t>
        <w:softHyphen/>
        <w:t>îc che ch¾n chèng bôi vµ vËt r¬i tõ trªn cao, chèng ån vµ rung ®éng qu¸ møc TCVN  TCVN 3985-85, phßng chèng ch¸y TCVN 3254-89, an toµn næ TCVN3255-86 trong qu¸ tr×nh thi c«ng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rPr>
          <w:sz w:val="26"/>
        </w:rPr>
      </w:pPr>
      <w:r>
        <w:rPr>
          <w:sz w:val="26"/>
        </w:rPr>
        <w:tab/>
        <w:t>3. Xe vËn chuyÓn vËt t</w:t>
        <w:softHyphen/>
        <w:t>, vËt liÖu x©y dùng rêi, phÕ th¶i x©y dùng dÔ g©y bôi vµ lµm bÈn m«i tr</w:t>
        <w:softHyphen/>
        <w:t>êng ph¶i ®</w:t>
        <w:softHyphen/>
        <w:t>îc bäc kÝn, tr¸nh r¬i v·i; tr¸nh mang bïn, bÈn trong c«ng tr</w:t>
        <w:softHyphen/>
        <w:t>êng ra ®</w:t>
        <w:softHyphen/>
        <w:t>êng phè vµ hÖ thèng ®</w:t>
        <w:softHyphen/>
        <w:t>êng giao th«ng c«ng céng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rPr>
          <w:sz w:val="26"/>
        </w:rPr>
      </w:pPr>
      <w:r>
        <w:rPr>
          <w:sz w:val="26"/>
        </w:rPr>
        <w:tab/>
        <w:t>4. C«ng tr×nh kÜ thuËt h¹ tÇng t¹i c«ng tr</w:t>
        <w:softHyphen/>
        <w:t>êng: B¶o vÖ c©y xanh trong vµ xung quanh c«ng tr</w:t>
        <w:softHyphen/>
        <w:t>êng, viÖc chÆt h¹ c©y xanh ph¶i ®</w:t>
        <w:softHyphen/>
        <w:t>îc phÐp c¬ quan qu¶n lý c©y xanh; ViÖc chiÕu s¸ng bªn ngoµi ph¶i tu©n theo tiªu chuÈn, ®èi víi c¸c nhµ cao tÇng ph¶i cã ®Ìn b¸o hiÖu an toµn ban ®ªm; C¸c c«ng tr×nh vÖ sinh t¹m thêi ph¶i ®</w:t>
        <w:softHyphen/>
        <w:t>îc xö lý triÖt ®Ó vµ kh«ng g©y ¶nh h</w:t>
        <w:softHyphen/>
        <w:t>ëng ®Õn m«i tr</w:t>
        <w:softHyphen/>
        <w:t>êng l©u dµi sau khi hoµn thµnh c«ng tr×nh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rPr>
          <w:sz w:val="26"/>
        </w:rPr>
      </w:pPr>
      <w:r>
        <w:rPr>
          <w:sz w:val="26"/>
        </w:rPr>
        <w:tab/>
        <w:t>5. Ph¶i cã biÖn ph¸p cô thÓ ®Ó b¶o vÖ c¶nh quan, gi¸ trÞ thÈm mü, kh«ng gian kiÕn tróc vµ c¸c yªu cÇu kh¸c cña khu vùc xung quanh trong qu¸ tr×nh thi c«ng x©y dùng c«ng tr×nh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Ch</w:t>
        <w:softHyphen/>
        <w:t>¬ng 5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¶o vÖ m«i tr</w:t>
        <w:softHyphen/>
        <w:t>êng trong c¬ së s¶n xuÊt, kinh doanh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vËt liÖu x©y dùng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left="1155" w:hanging="0"/>
        <w:rPr/>
      </w:pPr>
      <w:r>
        <w:rPr>
          <w:b/>
          <w:sz w:val="26"/>
        </w:rPr>
        <w:t xml:space="preserve">§iÒu 16. </w:t>
      </w:r>
      <w:r>
        <w:rPr>
          <w:b/>
          <w:sz w:val="26"/>
          <w:lang w:val="pt-BR"/>
        </w:rPr>
        <w:t>C¸c c¬ së s¶n xuÊt xi m¨ng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rPr>
          <w:sz w:val="26"/>
          <w:lang w:val="pt-BR"/>
        </w:rPr>
      </w:pPr>
      <w:r>
        <w:rPr>
          <w:sz w:val="26"/>
          <w:lang w:val="pt-BR"/>
        </w:rPr>
        <w:tab/>
        <w:t>1. Ph¶i xö lý tõ kh©u nhËp nguyªn, nhiªn vËt liÖu (®¸t sÐt, ®¸ v«i, than, dÇu...) ®Õn kh©u thµnh phÈm (bôi xi m¨ng) trong c¸c nhµ x</w:t>
        <w:softHyphen/>
        <w:t>ëng theo tiªu chuÈn m«i tr</w:t>
        <w:softHyphen/>
        <w:t>êng lao ®éng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rPr>
          <w:sz w:val="26"/>
          <w:lang w:val="pt-BR"/>
        </w:rPr>
      </w:pPr>
      <w:r>
        <w:rPr>
          <w:sz w:val="26"/>
          <w:lang w:val="pt-BR"/>
        </w:rPr>
        <w:tab/>
        <w:t>2. §èi víi bôi vµ khÝ th¶i cã nguån gèc tõ ®èt nhiªn liÖu khi nung luyÖn clinker vµ trong kh©u nghiÒn ph¶i qua xö lý läc bôi, cÇn ph¶i tÝnh to¸n ®Çy ®ñ chiÒu cao cña èng khãi víi ®Þa h×nh cho phÐp theo tiªu chuÈn m«i tr</w:t>
        <w:softHyphen/>
        <w:t>êng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rPr>
          <w:sz w:val="26"/>
          <w:lang w:val="pt-BR"/>
        </w:rPr>
      </w:pPr>
      <w:r>
        <w:rPr>
          <w:sz w:val="26"/>
          <w:lang w:val="pt-BR"/>
        </w:rPr>
        <w:tab/>
        <w:t>3. §èi víi c«ng nghÖ xi m¨ng lß quay s¶n xuÊt theo ph</w:t>
        <w:softHyphen/>
        <w:t xml:space="preserve">¬ng ph¸p </w:t>
        <w:softHyphen/>
        <w:t>ít lµ lo¹i c«ng nghÖ l¹c hËu, tæn hao n¨ng l</w:t>
        <w:softHyphen/>
        <w:t>îng lín, « nhiÔm m«i tr</w:t>
        <w:softHyphen/>
        <w:t xml:space="preserve">êng trÇm träng cÇn </w:t>
        <w:softHyphen/>
        <w:t>u tiªn ®Çu t</w:t>
        <w:softHyphen/>
        <w:t xml:space="preserve"> chuyÓn sang c«ng nghÖ kh« (hoÆc ph¶i c¶i t¹o m«i tr</w:t>
        <w:softHyphen/>
        <w:t>êng theo h</w:t>
        <w:softHyphen/>
        <w:t>íng ®Çu t</w:t>
        <w:softHyphen/>
        <w:t xml:space="preserve"> hiÖn ®¹i nhÊt)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rPr>
          <w:sz w:val="26"/>
          <w:lang w:val="pt-BR"/>
        </w:rPr>
      </w:pPr>
      <w:r>
        <w:rPr>
          <w:sz w:val="26"/>
          <w:lang w:val="pt-BR"/>
        </w:rPr>
        <w:tab/>
        <w:t>CÇn ph¶i tu©n thñ c¸c qui ®Þnh vÒ an toµn lao ®éng vµ vÖ sinh m«i tr</w:t>
        <w:softHyphen/>
        <w:t>êng theo c¸c TCVN cã liªn quan ®èi víi c«ng nghÖ xi m¨ng lß ®øng vµ lß quay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rPr>
          <w:sz w:val="26"/>
          <w:lang w:val="pt-BR"/>
        </w:rPr>
      </w:pPr>
      <w:r>
        <w:rPr>
          <w:sz w:val="26"/>
          <w:lang w:val="pt-BR"/>
        </w:rPr>
        <w:tab/>
        <w:t>4. §èi víi c«ng nghÖ xi m¨ng lß ®øng, ph¶i tiÕn hµnh c¶i tiÕn kü thuËt ®Çu t</w:t>
        <w:softHyphen/>
        <w:t xml:space="preserve"> chiÒu s©u hoµn thiÖn d©y chuyÒn, b¶o ®¶m an toµn lao ®éng vµ b¶o vÖ m«i tr</w:t>
        <w:softHyphen/>
        <w:t>êng: cÇn sím lo¹i bá nh÷ng c¬ së xi m¨ng lß ®øng kh«ng ®¸p øng yªu cÇu chÊt l</w:t>
        <w:softHyphen/>
        <w:t>îng s¶n phÈm vµ g©y « nhiÔm m«i tr</w:t>
        <w:softHyphen/>
        <w:t>êng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left="1155" w:hanging="0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§iÒu 17. C¸c c¬ së s¶n xuÊt thuû tinh vµ gèm x©y dùng: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rPr/>
      </w:pPr>
      <w:r>
        <w:rPr>
          <w:b/>
          <w:sz w:val="26"/>
          <w:lang w:val="pt-BR"/>
        </w:rPr>
        <w:tab/>
      </w:r>
      <w:r>
        <w:rPr>
          <w:b/>
          <w:i/>
          <w:sz w:val="26"/>
          <w:lang w:val="pt-BR"/>
        </w:rPr>
        <w:t>1. C¸c c¬ së s¶n xuÊt g¹ch x©y: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firstLine="426"/>
        <w:rPr/>
      </w:pPr>
      <w:r>
        <w:rPr>
          <w:sz w:val="26"/>
          <w:lang w:val="pt-BR"/>
        </w:rPr>
        <w:t>a.  Lß nung sÊy tuynen « nhiÔm khÝ th¶i vÉn cßn lín, cÇn trang bÞ hÖ thèng hÊp phô S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hoÆc èng khãi ®ñ chiÒu cao nh»m lan to¶ khÝ th¶i theo h</w:t>
        <w:softHyphen/>
        <w:t>íng pha lo·ng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firstLine="426"/>
        <w:rPr>
          <w:sz w:val="26"/>
          <w:lang w:val="pt-BR"/>
        </w:rPr>
      </w:pPr>
      <w:r>
        <w:rPr>
          <w:sz w:val="26"/>
          <w:lang w:val="pt-BR"/>
        </w:rPr>
        <w:t>b. §èi víi lo¹i lß g¹ch s¶n xuÊt theo kiÓu thñ c«ng l·ng phÝ nguyªn liÖu, nhiªn liÖu vµ g©y « nhiÔm m«i tr</w:t>
        <w:softHyphen/>
        <w:t>êng, cÇn h¹n chÕ « nhiÔm m«i tr</w:t>
        <w:softHyphen/>
        <w:t>êng tiÕn ®Õn thay thÕ dÇn lo¹i s¶n xuÊt g¹ch thñ c«ng b»ng lo¹i lß nung sÊy tuynen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  <w:tab/>
        <w:t>2. C¸c c¬ së s¶n xuÊt tÊm lîp, m¸ phanh « t«: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firstLine="426"/>
        <w:rPr>
          <w:sz w:val="26"/>
          <w:lang w:val="pt-BR"/>
        </w:rPr>
      </w:pPr>
      <w:r>
        <w:rPr>
          <w:sz w:val="26"/>
          <w:lang w:val="pt-BR"/>
        </w:rPr>
        <w:t>a. C¸c c¬ së s¶n xuÊt nµy g©y « nhiÔm m«i tr</w:t>
        <w:softHyphen/>
        <w:t>êng do khÝ th¶i, n</w:t>
        <w:softHyphen/>
        <w:t>íc th¶i vµ bôi ami¨ng, xi m¨ng. Ph¶i cã biÖn ph¸p kü thuËt ®Ó xö lý nh»m b¶o ®¶m vÖ sinh m«i tr</w:t>
        <w:softHyphen/>
        <w:t>êng vµ an toµn lao ®éng, h¹n chÕ vµ lo¹i trõ c¸c chÊt « nhiÔm tr</w:t>
        <w:softHyphen/>
        <w:t>íc khi x¶ ra nguån tiÕp nhËn vµ ph¶i ®</w:t>
        <w:softHyphen/>
        <w:t>îc ®</w:t>
        <w:softHyphen/>
        <w:t>a ®Õn vÞ trÝ theo quy ho¹ch ®</w:t>
        <w:softHyphen/>
        <w:t>îc duyÖt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firstLine="426"/>
        <w:rPr/>
      </w:pPr>
      <w:r>
        <w:rPr>
          <w:sz w:val="26"/>
          <w:lang w:val="pt-BR"/>
        </w:rPr>
        <w:t>b.</w:t>
      </w:r>
      <w:r>
        <w:rPr>
          <w:i/>
          <w:sz w:val="26"/>
          <w:lang w:val="pt-BR"/>
        </w:rPr>
        <w:t xml:space="preserve"> ViÖc sö dông nguyªn liÖu vµ s¶n xuÊt s¶n phÈm cã chøa ami¨ng cÇn thùc hiÖn ®óng c¸c quy ®Þnh hiÖn hµnh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  <w:tab/>
        <w:t xml:space="preserve">3. C¬ së s¶n xuÊt thuû tinh, kÝnh tÊm x©y dùng: 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rPr/>
      </w:pPr>
      <w:r>
        <w:rPr>
          <w:sz w:val="26"/>
          <w:lang w:val="pt-BR"/>
        </w:rPr>
        <w:tab/>
        <w:t>¤ nhiÔm bôi, dÇu mì, khÝ S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, HF vµ c¸c khÝ ®éc h¹i kh¸c còng ph¶i ®</w:t>
        <w:softHyphen/>
        <w:t>îc lo¹i trõ tr</w:t>
        <w:softHyphen/>
        <w:t>íc khi x¶ ra nguån tiÕp nhËn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  <w:tab/>
        <w:t xml:space="preserve">4. C¸c c¬ së s¶n xuÊt thiÕt bÞ sø vÖ sinh vµ g¹ch l¸t: 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rPr/>
      </w:pPr>
      <w:r>
        <w:rPr>
          <w:sz w:val="26"/>
          <w:lang w:val="pt-BR"/>
        </w:rPr>
        <w:tab/>
        <w:t>C¸c c¬ së s¶n xuÊt nµy g©y « nhiÔm m«i tr</w:t>
        <w:softHyphen/>
        <w:t>êng chñ yÕu lµ bôi, khÝ th¶i vµ n</w:t>
        <w:softHyphen/>
        <w:t xml:space="preserve">íc th¶i; </w:t>
      </w:r>
      <w:r>
        <w:rPr>
          <w:rFonts w:cs=".VnTimeH" w:ascii=".VnTimeH" w:hAnsi=".VnTimeH"/>
          <w:sz w:val="26"/>
          <w:lang w:val="pt-BR"/>
        </w:rPr>
        <w:t>ë</w:t>
      </w:r>
      <w:r>
        <w:rPr>
          <w:sz w:val="26"/>
          <w:lang w:val="pt-BR"/>
        </w:rPr>
        <w:t xml:space="preserve"> ph©n x</w:t>
        <w:softHyphen/>
        <w:t>ëng s¶n xuÊt vµ tr¸ng men cã hµm l</w:t>
        <w:softHyphen/>
        <w:t>îng cÆn l¬ löng rÊt cao; Ph¶i cã c¸c biÖn ph¸p kü thuËt xö lý bôi vµ l¾ng cÆn n</w:t>
        <w:softHyphen/>
        <w:t>íc th¶i ®¹t tiªu chuÈn tr</w:t>
        <w:softHyphen/>
        <w:t>íc khi x¶ ra nguån tiÕp nhËn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240" w:after="0"/>
        <w:rPr/>
      </w:pPr>
      <w:r>
        <w:rPr>
          <w:b/>
          <w:sz w:val="26"/>
          <w:lang w:val="pt-BR"/>
        </w:rPr>
        <w:t>§iÒu 18. C¸c c¬ së s¶n xuÊt s¶n phÈm c¬ khÝ x©y dùng :</w:t>
      </w:r>
      <w:r>
        <w:rPr>
          <w:sz w:val="26"/>
          <w:lang w:val="pt-BR"/>
        </w:rPr>
        <w:t xml:space="preserve"> 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rPr/>
      </w:pPr>
      <w:r>
        <w:rPr>
          <w:sz w:val="26"/>
          <w:lang w:val="pt-BR"/>
        </w:rPr>
        <w:t>¤ nhiÔm chñ yÕu lµ xØ than, b· ®Êt ®Ìn, phoi s¾t thÐp, Si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, NaCO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, c¸t lµm khu«n, khÝ th¶i, dÇu mì vµ c¸c kim lo¹i nÆng trong n</w:t>
        <w:softHyphen/>
        <w:t>íc th¶i (®Æc biÖt lµ ph©n x</w:t>
        <w:softHyphen/>
        <w:t>ëng m¹). Ph¶i cã biÖn ph¸p thu khÝ, bôi, thu dÇu mì; Trung hoµ vµ xö lý n</w:t>
        <w:softHyphen/>
        <w:t>íc th¶i ®¹t chÊt l</w:t>
        <w:softHyphen/>
        <w:t>îng tr</w:t>
        <w:softHyphen/>
        <w:t>íc khi th¶i ra nguån tiÕp nhËn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rPr>
          <w:sz w:val="26"/>
          <w:lang w:val="pt-BR"/>
        </w:rPr>
      </w:pPr>
      <w:r>
        <w:rPr>
          <w:b/>
          <w:sz w:val="26"/>
          <w:lang w:val="pt-BR"/>
        </w:rPr>
        <w:t>§iÒu 19. C¸c c¬ së khai th¸c c¸t, ®¸, sái lµm cèt liÖu bª t«ng, khai th¸c gia c«ng ®¸ èp l¸t: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rPr>
          <w:sz w:val="26"/>
          <w:lang w:val="pt-BR"/>
        </w:rPr>
      </w:pPr>
      <w:r>
        <w:rPr>
          <w:sz w:val="26"/>
          <w:lang w:val="pt-BR"/>
        </w:rPr>
        <w:t>1. Ph¶i b¶o vÖ c¶nh quan, gi¶m thiÓu sù thay ®æi bÒ mÆt ®Êt ®ai, thay ®æi dßng ch¶y c¸c s«ng suèi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rPr>
          <w:sz w:val="26"/>
          <w:lang w:val="pt-BR"/>
        </w:rPr>
      </w:pPr>
      <w:r>
        <w:rPr>
          <w:sz w:val="26"/>
          <w:lang w:val="pt-BR"/>
        </w:rPr>
        <w:t>2. Bôi ®¸ vµ n</w:t>
        <w:softHyphen/>
        <w:t>íc th¶i ph¶i ®</w:t>
        <w:softHyphen/>
        <w:t>îc xö lý ®¹t tiªu chuÈn tr</w:t>
        <w:softHyphen/>
        <w:t>íc khi x¶ ra nguån tiÕp nhËn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rPr>
          <w:sz w:val="26"/>
          <w:lang w:val="pt-BR"/>
        </w:rPr>
      </w:pPr>
      <w:r>
        <w:rPr>
          <w:sz w:val="26"/>
          <w:lang w:val="pt-BR"/>
        </w:rPr>
        <w:t>3. Ph¶i cã biÖn ph¸p kiÓm so¸t vµ xö lý bôi ®¸ tõ nguån ph¸t sinh ®Ó b¶o ®¶m m«i tr</w:t>
        <w:softHyphen/>
        <w:t>êng lao ®éng vµ m«i tr</w:t>
        <w:softHyphen/>
        <w:t>êng chung: trong nhµ ph¶i ®</w:t>
        <w:softHyphen/>
        <w:t>îc thu hót vµ läc bôi, ngoµi c«ng tr</w:t>
        <w:softHyphen/>
        <w:t>êng ph¶i phun Èm nh»m gi¶m l</w:t>
        <w:softHyphen/>
        <w:t>îng bôi ph¸t t¸n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240" w:after="0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§iÒu 20. KhuyÕn khÝch c¸c c¬ së s¶n xuÊt c¸c s¶n phÈm vËt liÖu x©y dùng ®¹t chÊt l</w:t>
        <w:softHyphen/>
        <w:t>îng m«i tr</w:t>
        <w:softHyphen/>
        <w:t>êng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rPr>
          <w:sz w:val="26"/>
          <w:lang w:val="pt-BR"/>
        </w:rPr>
      </w:pPr>
      <w:r>
        <w:rPr>
          <w:sz w:val="26"/>
          <w:lang w:val="pt-BR"/>
        </w:rPr>
        <w:t>C¸c c¬ së s¶n xuÊt ph¶i x¸c ®Þnh c¸c yÕu tè chñ yÕu cña hÖ thèng qu¶n lý m«i tr</w:t>
        <w:softHyphen/>
        <w:t>êng cña m×nh ®Ó x©y dùng néi qui qu¶n lý c¬ së, cô thÓ gåm: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rPr>
          <w:sz w:val="26"/>
          <w:lang w:val="pt-BR"/>
        </w:rPr>
      </w:pPr>
      <w:r>
        <w:rPr>
          <w:sz w:val="26"/>
          <w:lang w:val="pt-BR"/>
        </w:rPr>
        <w:tab/>
        <w:t>1. Phæ biÕn nh»m qu¸n triÖt nh÷ng quy ®Þnh vÒ qu¶n lý m«i tr</w:t>
        <w:softHyphen/>
        <w:t>êng tõ thñ tr</w:t>
        <w:softHyphen/>
        <w:t>ëng ®¬n vÞ ®Õn tÊt c¶ mäi thµnh viªn trong ®¬n vÞ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rPr>
          <w:sz w:val="26"/>
          <w:lang w:val="pt-BR"/>
        </w:rPr>
      </w:pPr>
      <w:r>
        <w:rPr>
          <w:sz w:val="26"/>
          <w:lang w:val="pt-BR"/>
        </w:rPr>
        <w:tab/>
        <w:t>2. X¸c ®Þnh c¸c s¶n phÈm cña c¬ së s¶n xuÊt cÇn ®¹t tiªu chuÈn m«i tr</w:t>
        <w:softHyphen/>
        <w:t>êng 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</w:t>
      </w:r>
      <w:r>
        <w:rPr>
          <w:sz w:val="26"/>
          <w:lang w:val="pt-BR"/>
        </w:rPr>
        <w:tab/>
        <w:t>3. Nghiªn cøu c¸c gi¶i ph¸p kü thuËt cô thÓ ®Ó b¶o vÖ m«i tr</w:t>
        <w:softHyphen/>
        <w:t>êng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rPr>
          <w:sz w:val="26"/>
          <w:lang w:val="pt-BR"/>
        </w:rPr>
      </w:pPr>
      <w:r>
        <w:rPr>
          <w:sz w:val="26"/>
          <w:lang w:val="pt-BR"/>
        </w:rPr>
        <w:tab/>
        <w:t>4. CÇn Qui ®Þnh cô thÓ vÒ c«ng nghÖ, kinh phÝ vµ lùc l</w:t>
        <w:softHyphen/>
        <w:t>îng thùc hiÖn ho¹t ®éng qu¶n lý m«i tr</w:t>
        <w:softHyphen/>
        <w:t>êng, cã quy chÕ cô thÓ ®Ó lùc l</w:t>
        <w:softHyphen/>
        <w:t>îng nµy ho¹t ®éng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rPr>
          <w:sz w:val="26"/>
          <w:lang w:val="pt-BR"/>
        </w:rPr>
      </w:pPr>
      <w:r>
        <w:rPr>
          <w:sz w:val="26"/>
          <w:lang w:val="pt-BR"/>
        </w:rPr>
        <w:tab/>
        <w:t>5. §µo t¹o vµ cã c¸c ph</w:t>
        <w:softHyphen/>
        <w:t>¬ng ph¸p n©ng cao nhËn thøc vÒ qu¶n lý chÊt l</w:t>
        <w:softHyphen/>
        <w:t>îng s¶n phÈm theo yªu cÇu b¶o vÖ m«i tr</w:t>
        <w:softHyphen/>
        <w:t>êng cho c¸n bé, c«ng nh©n viªn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rPr>
          <w:sz w:val="26"/>
          <w:lang w:val="pt-BR"/>
        </w:rPr>
      </w:pPr>
      <w:r>
        <w:rPr>
          <w:sz w:val="26"/>
          <w:lang w:val="pt-BR"/>
        </w:rPr>
        <w:tab/>
        <w:t>6. Tæ chøc th«ng tin, tuyªn truyÒn trong néi bé vµ bªn ngoµi vÒ vÊn ®Ò b¶o vÖ m«i tr</w:t>
        <w:softHyphen/>
        <w:t>êng. C¸c th«ng tin ph¶i ®</w:t>
        <w:softHyphen/>
        <w:t>îc l</w:t>
        <w:softHyphen/>
        <w:t>u gi÷ ®Ó cã thÓ kiÓm tra xö lý kÞp thêi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rPr>
          <w:sz w:val="26"/>
          <w:lang w:val="pt-BR"/>
        </w:rPr>
      </w:pPr>
      <w:r>
        <w:rPr>
          <w:sz w:val="26"/>
          <w:lang w:val="pt-BR"/>
        </w:rPr>
        <w:tab/>
        <w:t>7. §Þnh kú kiÓm tra m¹ng l</w:t>
        <w:softHyphen/>
        <w:t>íi tæ chøc b¶o vÖ m«i tr</w:t>
        <w:softHyphen/>
        <w:t>êng cña c¬ së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rPr>
          <w:sz w:val="26"/>
          <w:lang w:val="pt-BR"/>
        </w:rPr>
      </w:pPr>
      <w:r>
        <w:rPr>
          <w:sz w:val="26"/>
          <w:lang w:val="pt-BR"/>
        </w:rPr>
        <w:tab/>
        <w:t>8. CÊp qu¶n lý ph¶i kiÓm tra hÖ thèng kü thuËt b¶o vÖ m«i tr</w:t>
        <w:softHyphen/>
        <w:t>êng nh»m b¶o ®¶m hÖ thèng ho¹t ®éng liªn tôc, th</w:t>
        <w:softHyphen/>
        <w:t>êng xuyªn vµ cã hiÖu qu¶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rPr>
          <w:sz w:val="26"/>
          <w:lang w:val="pt-BR"/>
        </w:rPr>
      </w:pPr>
      <w:r>
        <w:rPr>
          <w:sz w:val="26"/>
          <w:lang w:val="pt-BR"/>
        </w:rPr>
        <w:tab/>
        <w:t>9. PhÊn ®Êu b¶o ®¶m c¬ së s¶n xuÊt ®</w:t>
        <w:softHyphen/>
        <w:t>îc cÊp chøng chØ theo c¸c tiªu chuÈn qu¶n lý chÊt l</w:t>
        <w:softHyphen/>
        <w:t>îng ISO 9.000 vµ c¸c tiªu chuÈn qu¶n lý m«i tr</w:t>
        <w:softHyphen/>
        <w:t>êng ISO 14.000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240" w:after="0"/>
        <w:ind w:left="720" w:hanging="0"/>
        <w:rPr>
          <w:sz w:val="26"/>
          <w:lang w:val="pt-BR"/>
        </w:rPr>
      </w:pPr>
      <w:r>
        <w:rPr>
          <w:b/>
          <w:sz w:val="26"/>
          <w:lang w:val="pt-BR"/>
        </w:rPr>
        <w:t xml:space="preserve">§iÒu 21. An toµn vµ vÖ sinh lao ®éng trong s¶n xuÊt vËt liÖu x©y dùng 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rPr>
          <w:sz w:val="26"/>
          <w:lang w:val="pt-BR"/>
        </w:rPr>
      </w:pPr>
      <w:r>
        <w:rPr>
          <w:sz w:val="26"/>
          <w:lang w:val="pt-BR"/>
        </w:rPr>
        <w:tab/>
        <w:t>1. C¸c c¬ së s¶n xuÊt vËt liÖu x©y dùng ph¶i tæ chøc ®Þnh kú kiÓm tra, ®o ®¹c c¸c yÕu tè m«i tr</w:t>
        <w:softHyphen/>
        <w:t>êng lao ®éng theo quy ®Þnh hoÆc theo giÊy phÐp vÒ m«i tr</w:t>
        <w:softHyphen/>
        <w:t>êng. YÕu tè m«i tr</w:t>
        <w:softHyphen/>
        <w:t>êng lao ®éng gåm: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firstLine="426"/>
        <w:rPr>
          <w:sz w:val="26"/>
          <w:lang w:val="pt-BR"/>
        </w:rPr>
      </w:pPr>
      <w:r>
        <w:rPr>
          <w:sz w:val="26"/>
          <w:lang w:val="pt-BR"/>
        </w:rPr>
        <w:t>a. C¸c yÕu tè vi khÝ hËu (nhiÖt ®é, ®é Èm, tèc ®é giã, bøc x¹ nhiÖt);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firstLine="426"/>
        <w:rPr/>
      </w:pPr>
      <w:r>
        <w:rPr>
          <w:sz w:val="26"/>
          <w:lang w:val="pt-BR"/>
        </w:rPr>
        <w:t xml:space="preserve">b.  C¸c yÕu tè vËt lý (¸nh s¸ng, tiÕng ån, rung, c¸c bøc x¹ cã h¹i: </w:t>
      </w:r>
      <w:r>
        <w:rPr>
          <w:i/>
          <w:sz w:val="26"/>
          <w:lang w:val="pt-BR"/>
        </w:rPr>
        <w:t>bøc x¹ ion ho¸ vµ kh«ng ion ho¸</w:t>
      </w:r>
      <w:r>
        <w:rPr>
          <w:sz w:val="26"/>
          <w:lang w:val="pt-BR"/>
        </w:rPr>
        <w:t>),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firstLine="426"/>
        <w:rPr>
          <w:sz w:val="26"/>
          <w:lang w:val="pt-BR"/>
        </w:rPr>
      </w:pPr>
      <w:r>
        <w:rPr>
          <w:sz w:val="26"/>
          <w:lang w:val="pt-BR"/>
        </w:rPr>
        <w:t>c. C¸c yÕu tè ho¸ häc (h¬i, khÝ, bôi ®éc, chÊt ho¸ häc)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firstLine="426"/>
        <w:rPr>
          <w:b/>
          <w:b/>
          <w:sz w:val="26"/>
          <w:lang w:val="pt-BR"/>
        </w:rPr>
      </w:pPr>
      <w:r>
        <w:rPr>
          <w:sz w:val="26"/>
          <w:lang w:val="pt-BR"/>
        </w:rPr>
        <w:t>d. C¸c vi sinh vËt g©y bÖnh nh</w:t>
        <w:softHyphen/>
        <w:t xml:space="preserve"> vi khuÈn, siªu vi khuÈn, nÊm mèc, c¸c lo¹i ký sinh trïng, c«n trïng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firstLine="426"/>
        <w:rPr>
          <w:sz w:val="26"/>
          <w:lang w:val="pt-BR"/>
        </w:rPr>
      </w:pPr>
      <w:r>
        <w:rPr>
          <w:sz w:val="26"/>
          <w:lang w:val="pt-BR"/>
        </w:rPr>
        <w:t>e. Khi c¸c yÕu tè ®éc h¹i v</w:t>
        <w:softHyphen/>
        <w:t>ît qu¸ tiªu chuÈn vÖ sinh cho phÐp th× ph¶i cã biÖn ph¸p kh¾c phôc ngay; hoÆc nÕu thÊy cã kh¶ n¨ng xÈy ra sù cè bÊt th</w:t>
        <w:softHyphen/>
        <w:t>êng g©y nguy c¬ ®Õn søc khoÎ vµ tÝnh m¹ng cña ng</w:t>
        <w:softHyphen/>
        <w:t>êi lao ®éng th× ph¶i ngõng ngay ho¹t ®éng vµ b¸o ngay cho c¬ quan cã tr¸ch nhiÖm ®Ó kiÓm tra, xö lý kÞp thêi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rPr>
          <w:sz w:val="26"/>
          <w:lang w:val="pt-BR"/>
        </w:rPr>
      </w:pPr>
      <w:r>
        <w:rPr>
          <w:sz w:val="26"/>
          <w:lang w:val="pt-BR"/>
        </w:rPr>
        <w:tab/>
        <w:t>2. C¬ së s¶n xuÊt ph¶i b¶o ®¶m nh÷ng quy ®Þnh vÒ an toµn lao ®éng vµ vÖ sinh m«i tr</w:t>
        <w:softHyphen/>
        <w:t>êng cho tõng c¸ nh©n. Xe vËn chuyÓn nguyªn liÖu, vËt liÖu, vËt t</w:t>
        <w:softHyphen/>
        <w:t xml:space="preserve"> x©y dùng ra khái c«ng x</w:t>
        <w:softHyphen/>
        <w:t>ëng, xÝ nghiÖp s¶n xuÊt vµo ®</w:t>
        <w:softHyphen/>
        <w:t>êng phè ph¶i che kÝn, tr¸nh r¬i v·i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left="720" w:hanging="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left="720" w:hanging="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Ch</w:t>
        <w:softHyphen/>
        <w:t>¬ng 6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left="720" w:hanging="0"/>
        <w:jc w:val="center"/>
        <w:rPr>
          <w:rFonts w:ascii=".VnTimeH" w:hAnsi=".VnTimeH" w:cs=".VnTimeH"/>
          <w:sz w:val="26"/>
          <w:lang w:val="pt-BR"/>
        </w:rPr>
      </w:pPr>
      <w:r>
        <w:rPr>
          <w:rFonts w:cs=".VnTimeH" w:ascii=".VnTimeH" w:hAnsi=".VnTimeH"/>
          <w:sz w:val="26"/>
          <w:lang w:val="pt-BR"/>
        </w:rPr>
        <w:t>Tæ chøc Qu¶n lý nhµ n</w:t>
        <w:softHyphen/>
        <w:t>íc vÒ b¶o vª m«i tr</w:t>
        <w:softHyphen/>
        <w:t>êng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ind w:left="720" w:hanging="0"/>
        <w:jc w:val="center"/>
        <w:rPr/>
      </w:pPr>
      <w:r>
        <w:rPr>
          <w:rFonts w:eastAsia=".VnTimeH" w:cs=".VnTimeH" w:ascii=".VnTimeH" w:hAnsi=".VnTimeH"/>
          <w:sz w:val="26"/>
          <w:lang w:val="pt-BR"/>
        </w:rPr>
        <w:t xml:space="preserve"> </w:t>
      </w:r>
      <w:r>
        <w:rPr>
          <w:rFonts w:cs=".VnTimeH" w:ascii=".VnTimeH" w:hAnsi=".VnTimeH"/>
          <w:sz w:val="26"/>
          <w:lang w:val="es-ES"/>
        </w:rPr>
        <w:t>ngµnh x©y dùng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left="720" w:hanging="0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  <w:t>§iÒu 22. Tæ chøc thùc hiÖn vµ phèi hîp víi c¸c Bé Ngµnh: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hanging="0"/>
        <w:rPr>
          <w:sz w:val="26"/>
          <w:lang w:val="es-ES"/>
        </w:rPr>
      </w:pPr>
      <w:r>
        <w:rPr>
          <w:sz w:val="26"/>
          <w:lang w:val="es-ES"/>
        </w:rPr>
        <w:tab/>
        <w:t>Bé X©y dùng chØ ®¹o c«ng t¸c qu¶n lý m«i tr</w:t>
        <w:softHyphen/>
        <w:t>êng Ngµnh X©y dùng vµ phèi hîp víi Bé Khoa häc C«ng nghÖ &amp; M«i tr</w:t>
        <w:softHyphen/>
        <w:t>êng vµ c¸c Bé Ngµnh, TØnh Thµnh phè chØ ®¹o thùc hiÖn LuËt b¶o vÖ m«i tr</w:t>
        <w:softHyphen/>
        <w:t>êng vµ quy chÕ b¶o vÖ m«i tr</w:t>
        <w:softHyphen/>
        <w:t>êng trong Ngµnh X©y dùng, ®ång thêi: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firstLine="284"/>
        <w:rPr>
          <w:sz w:val="26"/>
          <w:lang w:val="es-ES"/>
        </w:rPr>
      </w:pPr>
      <w:r>
        <w:rPr>
          <w:sz w:val="26"/>
          <w:lang w:val="es-ES"/>
        </w:rPr>
        <w:t>1. Phèi hîp víi Bé N«ng nghiÖp vµ ph¸t triÓn n«ng th«n vÒ viÖc thùc hiÖn LuËt Tµi nguyªn n</w:t>
        <w:softHyphen/>
        <w:t>íc: b¶o vÖ, khai th¸c nguån n</w:t>
        <w:softHyphen/>
        <w:t>íc cÊp cho ¨n uèng sinh ho¹t, s¶n xuÊt ë c¸c khu d©n c</w:t>
        <w:softHyphen/>
        <w:t xml:space="preserve"> ®« thÞ, n«ng th«n vµ khu c«ng nghiÖp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firstLine="284"/>
        <w:rPr>
          <w:sz w:val="26"/>
          <w:lang w:val="es-ES"/>
        </w:rPr>
      </w:pPr>
      <w:r>
        <w:rPr>
          <w:sz w:val="26"/>
          <w:lang w:val="es-ES"/>
        </w:rPr>
        <w:t>2. Phèi hîp víi Bé Y tÕ trong viÖc t</w:t>
        <w:softHyphen/>
        <w:t xml:space="preserve"> vÊn, x©y dùng tiªu chuÈn vÖ sinh chÊt l</w:t>
        <w:softHyphen/>
        <w:t>îng n</w:t>
        <w:softHyphen/>
        <w:t>íc ¨n uèng sinh ho¹t, xö lý n</w:t>
        <w:softHyphen/>
        <w:t>íc th¶i, r¸c th¶i bÖnh viÖn vµ c¸c c¬ së y tÕ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firstLine="284"/>
        <w:rPr>
          <w:sz w:val="26"/>
          <w:lang w:val="es-ES"/>
        </w:rPr>
      </w:pPr>
      <w:r>
        <w:rPr>
          <w:sz w:val="26"/>
          <w:lang w:val="es-ES"/>
        </w:rPr>
        <w:t>3. Phèi hîp víi Bé C«ng nghiÖp vµ Ban qu¶n lý khu c«ng nghiÖp, khu chÕ xuÊt trong viÖc xö lý n</w:t>
        <w:softHyphen/>
        <w:t>íc th¶i vµ thu gom, vËn chuyÓn xö lý r¸c th¶i c«ng nghiÖp, chÊt th¶i nguy h¹i ra n¬i quy ®Þnh theo quy ho¹ch ®</w:t>
        <w:softHyphen/>
        <w:t>îc duyÖt.</w:t>
      </w:r>
    </w:p>
    <w:p>
      <w:pPr>
        <w:pStyle w:val="BodyTextIndent3"/>
        <w:spacing w:before="120" w:after="0"/>
        <w:ind w:firstLine="284"/>
        <w:rPr>
          <w:sz w:val="26"/>
          <w:lang w:val="es-ES"/>
        </w:rPr>
      </w:pPr>
      <w:r>
        <w:rPr>
          <w:sz w:val="26"/>
          <w:lang w:val="es-ES"/>
        </w:rPr>
        <w:t>4. Phèi hîp víi Bé Giao th«ng vËn t¶i vÒ quy ho¹ch ®</w:t>
        <w:softHyphen/>
        <w:t>êng vµnh ®ai ®« thÞ, ®</w:t>
        <w:softHyphen/>
        <w:t>êng vµ c¸c nót giao th«ng trong ®« thÞ, chèng ïn t¾c, g©y « nhiÔm m«i tr</w:t>
        <w:softHyphen/>
        <w:t>êng.</w:t>
      </w:r>
    </w:p>
    <w:p>
      <w:pPr>
        <w:pStyle w:val="BodyTextIndent3"/>
        <w:spacing w:before="120" w:after="0"/>
        <w:ind w:firstLine="284"/>
        <w:rPr>
          <w:sz w:val="26"/>
          <w:lang w:val="es-ES"/>
        </w:rPr>
      </w:pPr>
      <w:r>
        <w:rPr>
          <w:sz w:val="26"/>
          <w:lang w:val="es-ES"/>
        </w:rPr>
        <w:t>5. ChØ ®¹o c¸c ®¬n vÞ thuéc ngµnh X©y dùng cã tr¸ch nhiÖm thùc hiÖn nhiÖm vô  sau:</w:t>
      </w:r>
    </w:p>
    <w:p>
      <w:pPr>
        <w:pStyle w:val="Normal"/>
        <w:spacing w:before="120" w:after="0"/>
        <w:ind w:firstLine="720"/>
        <w:rPr>
          <w:sz w:val="26"/>
          <w:lang w:val="es-ES"/>
        </w:rPr>
      </w:pPr>
      <w:r>
        <w:rPr>
          <w:sz w:val="26"/>
          <w:lang w:val="es-ES"/>
        </w:rPr>
        <w:t xml:space="preserve">a. Vô Khoa häc C«ng nghÖ cña Bé X©y dùng (Vô KHCN): </w:t>
      </w:r>
    </w:p>
    <w:p>
      <w:pPr>
        <w:pStyle w:val="Normal"/>
        <w:spacing w:before="120" w:after="0"/>
        <w:ind w:firstLine="360"/>
        <w:jc w:val="both"/>
        <w:rPr>
          <w:sz w:val="26"/>
          <w:lang w:val="es-ES"/>
        </w:rPr>
      </w:pPr>
      <w:r>
        <w:rPr>
          <w:sz w:val="26"/>
          <w:lang w:val="es-ES"/>
        </w:rPr>
        <w:t>- Lµ ®Çu mèi gióp Bé tr</w:t>
        <w:softHyphen/>
        <w:t>ëng Bé X©y dùng trong c«ng t¸c qu¶n lý m«i tr</w:t>
        <w:softHyphen/>
        <w:t>êng ngµnh X©y dùng, trong viÖc ®Ò xuÊt chiÕn l</w:t>
        <w:softHyphen/>
        <w:t>îc, ch</w:t>
        <w:softHyphen/>
        <w:t>¬ng tr×nh hµnh ®éng, nghiªn cøu khoa häc, x©y dùng chÝnh s¸ch, tiªu chuÈn, ®µo t¹o, hîp t¸c quèc tÕ, ®iÒu tra c¬ b¶n, hiÖn tr¹ng m«i tr</w:t>
        <w:softHyphen/>
        <w:t xml:space="preserve">êng hµng n¨m cña Ngµnh. 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6"/>
          <w:lang w:val="es-ES"/>
        </w:rPr>
        <w:t>- Th</w:t>
        <w:softHyphen/>
        <w:t>êng trùc trong viÖc thµnh lËp Héi ®ång thÈm ®Þnh b¸o c¸o §TM cÊp Bé hoÆc ®</w:t>
        <w:softHyphen/>
        <w:t>îc ph©n cÊp, ñy quyÒn; §¹i diÖn cho Bé X©y dùng tham gia c¸c Héi ®ång thÈm ®Þnh cÊp Nhµ n</w:t>
        <w:softHyphen/>
        <w:t>íc hoÆc c¸c Héi ®ång thÈm ®Þnh ®Þa ph</w:t>
        <w:softHyphen/>
        <w:t xml:space="preserve">¬ng vÒ §TM; Gióp c¸c c¬ së cña Bé trong qu¸ tr×nh lËp b¸o c¸o §TM </w:t>
      </w:r>
      <w:r>
        <w:rPr>
          <w:i/>
          <w:sz w:val="26"/>
          <w:lang w:val="es-ES"/>
        </w:rPr>
        <w:t>vµ tiÕp nhËn viÖc ®¨ng ký c¸c B¸o c¸o §TM theo quy ®Þnh hiÖn hµnh tr</w:t>
        <w:softHyphen/>
        <w:t>íc khi c¸c c¬ së cña Bé tr×nh duyÖt c¸c c¬ quan qu¶n lý nhµ n</w:t>
        <w:softHyphen/>
        <w:t>íc.</w:t>
      </w:r>
    </w:p>
    <w:p>
      <w:pPr>
        <w:pStyle w:val="TextBody"/>
        <w:spacing w:before="120" w:after="0"/>
        <w:ind w:firstLine="360"/>
        <w:rPr>
          <w:rFonts w:ascii=".VnTime" w:hAnsi=".VnTime" w:cs=".VnTime"/>
          <w:sz w:val="26"/>
          <w:lang w:val="es-ES"/>
        </w:rPr>
      </w:pPr>
      <w:r>
        <w:rPr>
          <w:rFonts w:cs=".VnTime" w:ascii=".VnTime" w:hAnsi=".VnTime"/>
          <w:sz w:val="26"/>
          <w:lang w:val="es-ES"/>
        </w:rPr>
        <w:t>- Tæng hîp t×nh h×nh b¸o c¸o hiÖn tr¹ng m«i tr</w:t>
        <w:softHyphen/>
        <w:t xml:space="preserve">êng Ngµnh X©y dùng hµng n¨m, ®Þnh kú 5 n¨m theo kÕ ho¹ch hoÆc ®ét xuÊt khi cã yªu cÇu. </w:t>
      </w:r>
    </w:p>
    <w:p>
      <w:pPr>
        <w:pStyle w:val="TextBody"/>
        <w:spacing w:before="120" w:after="0"/>
        <w:ind w:firstLine="709"/>
        <w:rPr>
          <w:rFonts w:ascii=".VnTime" w:hAnsi=".VnTime" w:cs=".VnTime"/>
          <w:sz w:val="26"/>
          <w:lang w:val="es-ES"/>
        </w:rPr>
      </w:pPr>
      <w:r>
        <w:rPr>
          <w:rFonts w:cs=".VnTime" w:ascii=".VnTime" w:hAnsi=".VnTime"/>
          <w:sz w:val="26"/>
          <w:lang w:val="es-ES"/>
        </w:rPr>
        <w:t>b. C¸c Côc Vô chøc n¨ng kh¸c cña Bé trong ph¹m vi nhiÖm vô cña m×nh phèi hîp víi Vô KHCN trong viÖc qu¶n lý m«i tr</w:t>
        <w:softHyphen/>
        <w:t>êng Ngµnh X©y dùng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lang w:val="es-ES"/>
        </w:rPr>
        <w:t>c. C¸c ®¬n vÞ kh¸c thuéc ngµnh X©y dùng cã tr¸ch nhiÖm t</w:t>
        <w:softHyphen/>
        <w:t xml:space="preserve"> vÊn, phèi hîp víi Vô KHCN trong c¸c ho¹t ®éng cña </w:t>
      </w:r>
      <w:r>
        <w:rPr>
          <w:i/>
          <w:sz w:val="26"/>
          <w:lang w:val="es-ES"/>
        </w:rPr>
        <w:t>M¹ng l</w:t>
        <w:softHyphen/>
        <w:t>íi qu¶n lý m«i tr</w:t>
        <w:softHyphen/>
        <w:t>êng ngµnh X©y</w:t>
      </w:r>
      <w:r>
        <w:rPr>
          <w:sz w:val="26"/>
          <w:lang w:val="es-ES"/>
        </w:rPr>
        <w:t xml:space="preserve"> </w:t>
      </w:r>
      <w:r>
        <w:rPr>
          <w:i/>
          <w:sz w:val="26"/>
          <w:lang w:val="es-ES"/>
        </w:rPr>
        <w:t>dùng</w:t>
      </w:r>
      <w:r>
        <w:rPr>
          <w:sz w:val="26"/>
          <w:lang w:val="es-ES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sz w:val="26"/>
          <w:lang w:val="pt-BR"/>
        </w:rPr>
        <w:t>§iÒu 23:</w:t>
      </w:r>
      <w:r>
        <w:rPr>
          <w:sz w:val="26"/>
          <w:lang w:val="pt-BR"/>
        </w:rPr>
        <w:t xml:space="preserve"> </w:t>
      </w:r>
      <w:r>
        <w:rPr>
          <w:b/>
          <w:sz w:val="26"/>
          <w:lang w:val="pt-BR"/>
        </w:rPr>
        <w:t>M¹ng l</w:t>
        <w:softHyphen/>
        <w:t>íi qu¶n lý m«i tr</w:t>
        <w:softHyphen/>
        <w:t xml:space="preserve">êng X©y dùng. </w:t>
      </w:r>
    </w:p>
    <w:p>
      <w:pPr>
        <w:pStyle w:val="TextBodyIndent"/>
        <w:spacing w:before="120" w:after="0"/>
        <w:rPr>
          <w:sz w:val="26"/>
          <w:lang w:val="pt-BR"/>
        </w:rPr>
      </w:pPr>
      <w:r>
        <w:rPr>
          <w:sz w:val="26"/>
          <w:lang w:val="pt-BR"/>
        </w:rPr>
        <w:t>M¹ng l</w:t>
        <w:softHyphen/>
        <w:t>íi qu¶n lý m«i tr</w:t>
        <w:softHyphen/>
        <w:t>êng X©y dùng bao gåm c¸c ®Çu mèi cã liªn quan ®Õn m«i tr</w:t>
        <w:softHyphen/>
        <w:t>êng vÒ qu¶n lý, thanh tra, nghiªn cøu, t</w:t>
        <w:softHyphen/>
        <w:t xml:space="preserve"> vÊn, x©y dùng, vËn hµnh c¸c dù ¸n, c«ng tr×nh tõ cÊp Bé, c¸c Tæng c«ng ty, C«ng ty trùc thuéc ®Õn c¸c ®Þa ph</w:t>
        <w:softHyphen/>
        <w:t>¬ng (bao gåm Vô Khoa häc C«ng nghÖ lµ ®¬n vÞ th</w:t>
        <w:softHyphen/>
        <w:t>êng trùc; C¸c ViÖn nghiªn cøu, Trung t©m nghiªn cøu Khoa häc C«ng nghÖ vµ M«i tr</w:t>
        <w:softHyphen/>
        <w:t>êng; C¸c Héi, Tr</w:t>
        <w:softHyphen/>
        <w:t>êng chuyªn ngµnh; Trung t©m Y tÕ, C¸c phßng ban an toµn lao ®éng vµ vÖ sinh m«i tr</w:t>
        <w:softHyphen/>
        <w:t>êng c¸c tæng C«ng ty thi c«ng vµ s¶n xuÊt vËt liÖu x©y dùng; C¸c phßng ban an toµn lao ®éng vµ vÖ sinh m«i tr</w:t>
        <w:softHyphen/>
        <w:t>êng c¸c Së X©y dùng, Së Giao th«ng C«ng chÝnh).</w:t>
      </w:r>
    </w:p>
    <w:p>
      <w:pPr>
        <w:pStyle w:val="TextBodyIndent"/>
        <w:spacing w:before="120" w:after="0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Indent"/>
        <w:spacing w:before="120" w:after="0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BodyTextIndent2"/>
        <w:spacing w:before="120" w:after="0"/>
        <w:rPr>
          <w:sz w:val="26"/>
          <w:lang w:val="pt-BR"/>
        </w:rPr>
      </w:pPr>
      <w:r>
        <w:rPr>
          <w:sz w:val="26"/>
          <w:lang w:val="pt-BR"/>
        </w:rPr>
        <w:t>§iÒu 24: Chøc n¨ng, nhiÖm vô, quyÒn h¹n cña m¹ng l</w:t>
        <w:softHyphen/>
        <w:t>íi qu¶n lý M«i tr</w:t>
        <w:softHyphen/>
        <w:t>êng X©y dùng:</w:t>
      </w:r>
    </w:p>
    <w:p>
      <w:pPr>
        <w:pStyle w:val="Normal"/>
        <w:spacing w:before="120" w:after="0"/>
        <w:ind w:firstLine="360"/>
        <w:jc w:val="both"/>
        <w:rPr>
          <w:sz w:val="26"/>
          <w:lang w:val="pt-BR"/>
        </w:rPr>
      </w:pPr>
      <w:r>
        <w:rPr>
          <w:sz w:val="26"/>
          <w:lang w:val="pt-BR"/>
        </w:rPr>
        <w:t>Lµ tæ chøc t</w:t>
        <w:softHyphen/>
        <w:t xml:space="preserve"> vÊn cña Bé tr</w:t>
        <w:softHyphen/>
        <w:t>ëng Bé X©y dùng vÒ c¸c vÊn ®Ò qu¶n lý m«i tr</w:t>
        <w:softHyphen/>
        <w:t>êng x©y dùng nh</w:t>
        <w:softHyphen/>
        <w:t xml:space="preserve"> m«i tr</w:t>
        <w:softHyphen/>
        <w:t>êng trong thiÕt kÕ quy ho¹ch x©y dùng; m«i tr</w:t>
        <w:softHyphen/>
        <w:t>êng trong qu¶n lý ®« thÞ vµ khu c«ng nghiÖp; m«i tr</w:t>
        <w:softHyphen/>
        <w:t>êng s¶n xuÊt vËt liÖu x©y dùng; m«i tr</w:t>
        <w:softHyphen/>
        <w:t>êng c«ng tr</w:t>
        <w:softHyphen/>
        <w:t>êng x©y dùng; m«i tr</w:t>
        <w:softHyphen/>
        <w:t>êng trong nhµ ë vµ c«ng tr×nh c«ng céng, c«ng tr×nh s¶n xuÊt c«ng nghiÖp víi mét sè c«ng viÖc cô thÓ sau:</w:t>
      </w:r>
    </w:p>
    <w:p>
      <w:pPr>
        <w:pStyle w:val="BodyTextIndent3"/>
        <w:spacing w:before="120" w:after="0"/>
        <w:ind w:firstLine="709"/>
        <w:rPr>
          <w:sz w:val="26"/>
          <w:lang w:val="pt-BR"/>
        </w:rPr>
      </w:pPr>
      <w:r>
        <w:rPr>
          <w:sz w:val="26"/>
          <w:lang w:val="pt-BR"/>
        </w:rPr>
        <w:t>1. H</w:t>
        <w:softHyphen/>
        <w:t>íng dÉn c¸c ®¬n vÞ trong Ngµnh thùc hiÖn LuËt b¶o vÖ M«i tr</w:t>
        <w:softHyphen/>
        <w:t>êng, c¸c chÝnh s¸ch, th«ng t</w:t>
        <w:softHyphen/>
        <w:t>, quyÕt ®Þnh, chØ thÞ cña c¸c c¬ quan qu¶n lý nhµ n</w:t>
        <w:softHyphen/>
        <w:t>íc vÒ b¶o vÖ m«i tr</w:t>
        <w:softHyphen/>
        <w:t xml:space="preserve">êng thuéc trung </w:t>
        <w:softHyphen/>
        <w:t>¬ng vµ ®Þa ph</w:t>
        <w:softHyphen/>
        <w:t>¬ng trong lÜnh vùc X©y dùng. Phèi hîp c¸c Bé, Ngµnh so¹n th¶o c¸c v¨n b¶n liªn tÞch vÒ c¸c vÊn ®Ò m«i tr</w:t>
        <w:softHyphen/>
        <w:t>êng cã liªn quan.</w:t>
      </w:r>
    </w:p>
    <w:p>
      <w:pPr>
        <w:pStyle w:val="BodyTextIndent3"/>
        <w:spacing w:before="120" w:after="0"/>
        <w:ind w:firstLine="709"/>
        <w:rPr>
          <w:sz w:val="26"/>
          <w:lang w:val="pt-BR"/>
        </w:rPr>
      </w:pPr>
      <w:r>
        <w:rPr>
          <w:sz w:val="26"/>
          <w:lang w:val="pt-BR"/>
        </w:rPr>
        <w:t>2. X©y dùng chiÕn l</w:t>
        <w:softHyphen/>
        <w:t>îc, chÝnh s¸ch vµ ch</w:t>
        <w:softHyphen/>
        <w:t>¬ng tr×nh hµnh ®éng qu¶n lý m«i tr</w:t>
        <w:softHyphen/>
        <w:t>êng ngµnh X©y dùng ®ång bé víi c¸c Bé, Ngµnh phï hîp víi chØ thÞ 36 cña Bé ChÝnh trÞ vÒ b¶o vÖ m«i tr</w:t>
        <w:softHyphen/>
        <w:t>êng vµ LuËt b¶o vÖ m«i tr</w:t>
        <w:softHyphen/>
        <w:t>êng. §Ò xuÊt c¸c dù ¸n, ®Ò tµi nghiªn cøu khoa häc, tiªu chuÈn, quy tr×nh, quy ph¹m, ®µo t¹o, c¸c vÊn ®Ò cã liªn quan trùc tiÕp ®Õn m«i tr</w:t>
        <w:softHyphen/>
        <w:t>êng Ngµnh X©y dùng. Nghiªn cøu h</w:t>
        <w:softHyphen/>
        <w:t>íng dÉn, chØ dÉn lËp vµ thÈm ®Þnh b¸o c¸o §TM.</w:t>
      </w:r>
    </w:p>
    <w:p>
      <w:pPr>
        <w:pStyle w:val="BodyTextIndent3"/>
        <w:spacing w:before="120" w:after="0"/>
        <w:ind w:firstLine="709"/>
        <w:rPr>
          <w:sz w:val="26"/>
          <w:lang w:val="pt-BR"/>
        </w:rPr>
      </w:pPr>
      <w:r>
        <w:rPr>
          <w:sz w:val="26"/>
          <w:lang w:val="pt-BR"/>
        </w:rPr>
        <w:t>3. LËp b¸o c¸o hiÖn tr¹ng m«i tr</w:t>
        <w:softHyphen/>
        <w:t>êng hµng n¨m, n¨m n¨m theo yªu cÇu cña c¬ quan qu¶n lý nhµ n</w:t>
        <w:softHyphen/>
        <w:t>íc vÒ b¶o vÖ m«i tr</w:t>
        <w:softHyphen/>
        <w:t>êng. Nghiªn cøu biÓu ®iÒu tra thèng kª, kiÓm so¸t, b¸o c¸o c¸c vÊn ®Ò m«i tr</w:t>
        <w:softHyphen/>
        <w:t>êng ngµnh X©y dùng. Phèi hîp c¸c c¬ quan qu¶n lý nhµ n</w:t>
        <w:softHyphen/>
        <w:t>íc thanh tra, gi¸m s¸t c¸c vÊn ®Ò m«i tr</w:t>
        <w:softHyphen/>
        <w:t>êng X©y dùng. ViÕt bµi, ¶nh, th«ng tin trong c¸c t¹p chÝ chuyªn ngµnh vµ c¸c ph</w:t>
        <w:softHyphen/>
        <w:t>¬ng tiÖn th«ng tin ®¹i chóng kh¸c.</w:t>
      </w:r>
    </w:p>
    <w:p>
      <w:pPr>
        <w:pStyle w:val="BodyTextIndent3"/>
        <w:spacing w:before="120" w:after="0"/>
        <w:ind w:firstLine="709"/>
        <w:rPr>
          <w:sz w:val="26"/>
          <w:lang w:val="pt-BR"/>
        </w:rPr>
      </w:pPr>
      <w:r>
        <w:rPr>
          <w:sz w:val="26"/>
          <w:lang w:val="pt-BR"/>
        </w:rPr>
        <w:t>4. T</w:t>
        <w:softHyphen/>
        <w:t xml:space="preserve"> vÊn c¸c vÊn ®Ò vÒ b¸o c¸o §TM c¸c c«ng tr×nh lín, phøc t¹p, cã ý nghÜa quan träng vµ mang tÝnh chÊt ®a ngµnh. </w:t>
      </w:r>
    </w:p>
    <w:p>
      <w:pPr>
        <w:pStyle w:val="BodyTextIndent3"/>
        <w:spacing w:before="120" w:after="0"/>
        <w:ind w:firstLine="709"/>
        <w:rPr>
          <w:sz w:val="26"/>
          <w:lang w:val="pt-BR"/>
        </w:rPr>
      </w:pPr>
      <w:r>
        <w:rPr>
          <w:sz w:val="26"/>
          <w:lang w:val="pt-BR"/>
        </w:rPr>
        <w:t>5. Nghiªn cøu, nhËp vµ chuyÓn giao c«ng nghÖ míi vÒ kü thuËt m«i tr</w:t>
        <w:softHyphen/>
        <w:t xml:space="preserve">êng. </w:t>
      </w:r>
    </w:p>
    <w:p>
      <w:pPr>
        <w:pStyle w:val="BodyTextIndent3"/>
        <w:spacing w:before="120" w:after="0"/>
        <w:ind w:firstLine="709"/>
        <w:rPr>
          <w:sz w:val="26"/>
          <w:lang w:val="pt-BR"/>
        </w:rPr>
      </w:pPr>
      <w:r>
        <w:rPr>
          <w:sz w:val="26"/>
          <w:lang w:val="pt-BR"/>
        </w:rPr>
        <w:t>6. Th¶o luËn hoÆc ®ãng gãp ý kiÕn (b»ng v¨n b¶n) c¸c vÊn ®Ò mµ Bé tr</w:t>
        <w:softHyphen/>
        <w:t>ëng yªu cÇu t</w:t>
        <w:softHyphen/>
        <w:t xml:space="preserve"> vÊn.</w:t>
      </w:r>
    </w:p>
    <w:p>
      <w:pPr>
        <w:pStyle w:val="TextBody"/>
        <w:spacing w:before="120" w:after="0"/>
        <w:ind w:firstLine="709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7. Nghiªn cøu, phæ biÕn vµ khuyÕn khÝch tÊt c¶ c¸c c¬ së thuéc Ngµnh ®¨ng ký vµ b¶o ®¶m c¸c tiªu chuÈn qu¶n lý M«i tr</w:t>
        <w:softHyphen/>
        <w:t>êng (ISO 14000).</w:t>
      </w:r>
    </w:p>
    <w:p>
      <w:pPr>
        <w:pStyle w:val="BodyTextIndent3"/>
        <w:spacing w:before="120" w:after="0"/>
        <w:ind w:firstLine="709"/>
        <w:rPr>
          <w:sz w:val="26"/>
          <w:lang w:val="pt-BR"/>
        </w:rPr>
      </w:pPr>
      <w:r>
        <w:rPr>
          <w:sz w:val="26"/>
          <w:lang w:val="pt-BR"/>
        </w:rPr>
        <w:t>8. Thanh tra m«i tr</w:t>
        <w:softHyphen/>
        <w:t>êng: Thùc hiÖn theo kÕ ho¹ch hµng n¨m (kho¶n 2 ®iÒu 21 Quy chÕ nµy) hoÆc phèi hîp víi Côc M«i tr</w:t>
        <w:softHyphen/>
        <w:t>êng hoÆc Së KHCN&amp;MT thanh tra ®ét xuÊt khi cã yªu cÇu.</w:t>
      </w:r>
    </w:p>
    <w:p>
      <w:pPr>
        <w:pStyle w:val="BodyTextIndent3"/>
        <w:spacing w:before="120" w:after="0"/>
        <w:ind w:firstLine="709"/>
        <w:rPr>
          <w:sz w:val="26"/>
          <w:lang w:val="pt-BR"/>
        </w:rPr>
      </w:pPr>
      <w:r>
        <w:rPr>
          <w:sz w:val="26"/>
          <w:lang w:val="pt-BR"/>
        </w:rPr>
        <w:t>9. §Ò nghÞ khen th</w:t>
        <w:softHyphen/>
        <w:t>ëng c«ng tr×nh, ®¬n vÞ, c¸ nh©n cã thµnh tÝch trong b¶o vÖ, qu¶n lý m«i tr</w:t>
        <w:softHyphen/>
        <w:t>êng ngµnh X©y dùng.</w:t>
      </w:r>
    </w:p>
    <w:p>
      <w:pPr>
        <w:pStyle w:val="Normal"/>
        <w:spacing w:before="240" w:after="0"/>
        <w:ind w:firstLine="709"/>
        <w:rPr>
          <w:sz w:val="26"/>
          <w:lang w:val="pt-BR"/>
        </w:rPr>
      </w:pPr>
      <w:r>
        <w:rPr>
          <w:b/>
          <w:sz w:val="26"/>
          <w:lang w:val="pt-BR"/>
        </w:rPr>
        <w:t>§iÒu 25: Ban th</w:t>
        <w:softHyphen/>
        <w:t>êng trùc m¹ng l</w:t>
        <w:softHyphen/>
        <w:t>íi qu¶n lý m«i tr</w:t>
        <w:softHyphen/>
        <w:t>êng Ngµnh X©y dùng:</w:t>
      </w:r>
    </w:p>
    <w:p>
      <w:pPr>
        <w:pStyle w:val="BodyTextIndent3"/>
        <w:spacing w:before="120" w:after="0"/>
        <w:ind w:firstLine="709"/>
        <w:rPr>
          <w:sz w:val="26"/>
          <w:lang w:val="pt-BR"/>
        </w:rPr>
      </w:pPr>
      <w:r>
        <w:rPr>
          <w:sz w:val="26"/>
          <w:lang w:val="pt-BR"/>
        </w:rPr>
        <w:t>1. Tr</w:t>
        <w:softHyphen/>
        <w:t>ëng ban lµ Thø tr</w:t>
        <w:softHyphen/>
        <w:t>ëng phô tr¸ch Khoa häc C«ng nghÖ vµ M«i tr</w:t>
        <w:softHyphen/>
        <w:t>êng chØ ®¹o c¸c ho¹t ®éng cña m¹ng l</w:t>
        <w:softHyphen/>
        <w:t>íi theo tinh thÇn cña Quy chÕ nµy.</w:t>
      </w:r>
    </w:p>
    <w:p>
      <w:pPr>
        <w:pStyle w:val="BodyTextIndent3"/>
        <w:spacing w:before="120" w:after="0"/>
        <w:ind w:firstLine="709"/>
        <w:rPr>
          <w:sz w:val="26"/>
          <w:lang w:val="pt-BR"/>
        </w:rPr>
      </w:pPr>
      <w:r>
        <w:rPr>
          <w:sz w:val="26"/>
          <w:lang w:val="pt-BR"/>
        </w:rPr>
        <w:t>2. Phã tr</w:t>
        <w:softHyphen/>
        <w:t>ëng ban th</w:t>
        <w:softHyphen/>
        <w:t>êng trùc lµ Vô tr</w:t>
        <w:softHyphen/>
        <w:t>ëng Vô Khoa häc C«ng nghÖ cã nhiÖm vô ®Ò xuÊt c¸c ho¹t ®éng, h</w:t>
        <w:softHyphen/>
        <w:t>íng dÉn thùc hiÖn c¸c nhiÖm vô ghi trong ®iÒu 22  Quy chÕ nµy.</w:t>
      </w:r>
    </w:p>
    <w:p>
      <w:pPr>
        <w:pStyle w:val="BodyTextIndent3"/>
        <w:spacing w:before="120" w:after="0"/>
        <w:ind w:firstLine="709"/>
        <w:rPr>
          <w:sz w:val="26"/>
          <w:lang w:val="pt-BR"/>
        </w:rPr>
      </w:pPr>
      <w:r>
        <w:rPr>
          <w:sz w:val="26"/>
          <w:lang w:val="pt-BR"/>
        </w:rPr>
        <w:t>3. C¸c ®¹i diÖn lµm ®Çu mèi cho c¸c ®¬n vÞ ghi trong §iÒu 23 Quy chÕ nµy cã nhiÖm vô thùc hiÖn c¸c ho¹t ®éng do Ban Th</w:t>
        <w:softHyphen/>
        <w:t>êng trùc yªu cÇu.</w:t>
      </w:r>
    </w:p>
    <w:p>
      <w:pPr>
        <w:pStyle w:val="BodyTextIndent3"/>
        <w:spacing w:before="120" w:after="0"/>
        <w:ind w:firstLine="709"/>
        <w:rPr>
          <w:sz w:val="26"/>
          <w:lang w:val="pt-BR"/>
        </w:rPr>
      </w:pPr>
      <w:r>
        <w:rPr>
          <w:sz w:val="26"/>
          <w:lang w:val="pt-BR"/>
        </w:rPr>
        <w:t>4. Uû viªn th</w:t>
        <w:softHyphen/>
        <w:t xml:space="preserve"> ký Th</w:t>
        <w:softHyphen/>
        <w:t>êng trùc lµ chuyªn viªn Vô Khoa häc C«ng nghÖ.</w:t>
      </w:r>
    </w:p>
    <w:p>
      <w:pPr>
        <w:pStyle w:val="BodyTextIndent3"/>
        <w:spacing w:before="120" w:after="0"/>
        <w:ind w:firstLine="709"/>
        <w:rPr>
          <w:sz w:val="26"/>
          <w:lang w:val="pt-BR"/>
        </w:rPr>
      </w:pPr>
      <w:r>
        <w:rPr>
          <w:sz w:val="26"/>
          <w:lang w:val="pt-BR"/>
        </w:rPr>
        <w:t>5. Ph</w:t>
        <w:softHyphen/>
        <w:t xml:space="preserve">¬ng thøc ho¹t ®éng: </w:t>
      </w:r>
    </w:p>
    <w:p>
      <w:pPr>
        <w:pStyle w:val="BodyTextIndent3"/>
        <w:spacing w:before="120" w:after="0"/>
        <w:rPr>
          <w:sz w:val="26"/>
          <w:lang w:val="pt-BR"/>
        </w:rPr>
      </w:pPr>
      <w:r>
        <w:rPr>
          <w:sz w:val="26"/>
          <w:lang w:val="pt-BR"/>
        </w:rPr>
        <w:t>a. H»ng n¨m, m¹ng l</w:t>
        <w:softHyphen/>
        <w:t>íi qu¶n lý m«i tr</w:t>
        <w:softHyphen/>
        <w:t>êng X©y dùng häp 2 lÇn:</w:t>
      </w:r>
    </w:p>
    <w:p>
      <w:pPr>
        <w:pStyle w:val="Normal"/>
        <w:spacing w:before="120" w:after="0"/>
        <w:ind w:firstLine="720"/>
        <w:rPr/>
      </w:pPr>
      <w:r>
        <w:rPr>
          <w:b/>
          <w:i/>
          <w:sz w:val="26"/>
          <w:lang w:val="pt-BR"/>
        </w:rPr>
        <w:t>Th¸ng 9:</w:t>
      </w:r>
      <w:r>
        <w:rPr>
          <w:sz w:val="26"/>
          <w:lang w:val="pt-BR"/>
        </w:rPr>
        <w:t xml:space="preserve"> X©y dùng kÕ ho¹ch hµnh ®éng cho n¨m sau theo ®Þnh kú x©y dùng kÕ ho¹ch khoa häc c«ng nghÖ h»ng n¨m cña Bé.</w:t>
      </w:r>
    </w:p>
    <w:p>
      <w:pPr>
        <w:pStyle w:val="Normal"/>
        <w:spacing w:before="120" w:after="0"/>
        <w:ind w:firstLine="720"/>
        <w:rPr/>
      </w:pPr>
      <w:r>
        <w:rPr>
          <w:b/>
          <w:i/>
          <w:sz w:val="26"/>
          <w:lang w:val="pt-BR"/>
        </w:rPr>
        <w:t>Th¸ng 3:</w:t>
      </w:r>
      <w:r>
        <w:rPr>
          <w:sz w:val="26"/>
          <w:lang w:val="pt-BR"/>
        </w:rPr>
        <w:t xml:space="preserve"> Tæng hîp b¸o c¸o hiÖn tr¹ng m«i tr</w:t>
        <w:softHyphen/>
        <w:t>êng h»ng n¨m vµ nh÷ng vÊn ®Ò nÈy sinh.</w:t>
      </w:r>
    </w:p>
    <w:p>
      <w:pPr>
        <w:pStyle w:val="TextBody"/>
        <w:spacing w:before="120" w:after="120"/>
        <w:ind w:firstLine="360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b. Khi cã yªu cÇu vµ theo sù chØ ®¹o cña Bé sÏ cã nh÷ng sinh ho¹t bÊt th</w:t>
        <w:softHyphen/>
        <w:t>êng ®Ó cïng xem xÐt, gi¶i quyÕt. Ban Th</w:t>
        <w:softHyphen/>
        <w:t>êng trùc cã nhiÖm vô chuÈn bÞ ®Çy ®ñ néi dung c¸c buæi sinh ho¹t nµy ®Ó ®¹t kÕt qu¶ cao nhÊt.</w:t>
      </w:r>
    </w:p>
    <w:p>
      <w:pPr>
        <w:pStyle w:val="Normal"/>
        <w:spacing w:before="120" w:after="0"/>
        <w:rPr>
          <w:rFonts w:ascii=".VnTime" w:hAnsi=".VnTime" w:cs=".VnTime"/>
          <w:b/>
          <w:b/>
          <w:sz w:val="26"/>
          <w:lang w:val="pt-BR"/>
        </w:rPr>
      </w:pPr>
      <w:r>
        <w:rPr>
          <w:rFonts w:cs=".VnTime"/>
          <w:b/>
          <w:sz w:val="26"/>
          <w:lang w:val="pt-BR"/>
        </w:rPr>
      </w:r>
    </w:p>
    <w:p>
      <w:pPr>
        <w:pStyle w:val="Normal"/>
        <w:spacing w:before="120" w:after="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Ch</w:t>
        <w:softHyphen/>
        <w:t>¬ng 7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26"/>
          <w:lang w:val="pt-BR"/>
        </w:rPr>
      </w:pPr>
      <w:r>
        <w:rPr>
          <w:rFonts w:cs=".VnTimeH" w:ascii=".VnTimeH" w:hAnsi=".VnTimeH"/>
          <w:b/>
          <w:sz w:val="26"/>
          <w:lang w:val="pt-BR"/>
        </w:rPr>
        <w:t>khen th</w:t>
        <w:softHyphen/>
        <w:t>ëng vµ xö lý vi ph¹m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lang w:val="pt-BR"/>
        </w:rPr>
        <w:t>§iÒu 27:</w:t>
      </w:r>
      <w:r>
        <w:rPr>
          <w:sz w:val="26"/>
          <w:lang w:val="pt-BR"/>
        </w:rPr>
        <w:t xml:space="preserve"> Tæ chøc, c¸ nh©n cã thµnh tÝch trong viÖc b¶o vÖ m«i tr</w:t>
        <w:softHyphen/>
        <w:t>êng X©y dùng ®</w:t>
        <w:softHyphen/>
        <w:t>îc quy ®Þnh trong quy chÕ nµy sÏ ®</w:t>
        <w:softHyphen/>
        <w:t>îc khen th</w:t>
        <w:softHyphen/>
        <w:t xml:space="preserve">ëng theo quy ®Þnh hiÖn hµnh. </w:t>
      </w:r>
    </w:p>
    <w:p>
      <w:pPr>
        <w:pStyle w:val="Normal"/>
        <w:spacing w:before="240" w:after="0"/>
        <w:ind w:firstLine="720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 xml:space="preserve">§iÒu 28: </w:t>
      </w:r>
      <w:r>
        <w:rPr>
          <w:sz w:val="26"/>
          <w:lang w:val="pt-BR"/>
        </w:rPr>
        <w:t>Ng</w:t>
        <w:softHyphen/>
        <w:t>êi cã hµnh vi ph¸ ho¹i g©y tæn h¹i ®Õn tµi nguyªn vµ m«i tr</w:t>
        <w:softHyphen/>
        <w:t>êng x©y dùng; kh«ng chÊp hµnh c¸c quy ®Þnh trong Quy chÕ nµy, tuú theo tÝnh chÊt, møc ®é vi ph¹m sÏ bÞ xö lý kû luËt, xö ph¹t hµnh chÝnh, båi th</w:t>
        <w:softHyphen/>
        <w:t>êng vËt chÊt hoÆc truy cøu tr¸ch nhiÖm h×nh sù theo quy ®Þnh cña ph¸p luËt hiÖn hµnh.</w:t>
      </w:r>
    </w:p>
    <w:p>
      <w:pPr>
        <w:pStyle w:val="Normal"/>
        <w:spacing w:before="120" w:after="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spacing w:before="120" w:after="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Ch</w:t>
        <w:softHyphen/>
        <w:t>¬ng 8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26"/>
          <w:lang w:val="pt-BR"/>
        </w:rPr>
      </w:pPr>
      <w:r>
        <w:rPr>
          <w:rFonts w:cs=".VnTimeH" w:ascii=".VnTimeH" w:hAnsi=".VnTimeH"/>
          <w:b/>
          <w:sz w:val="26"/>
          <w:lang w:val="pt-BR"/>
        </w:rPr>
        <w:t>®iÒu kho¶n thi hµn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/>
      </w:pPr>
      <w:r>
        <w:rPr>
          <w:b/>
          <w:sz w:val="26"/>
          <w:lang w:val="pt-BR"/>
        </w:rPr>
        <w:tab/>
        <w:t>§iÒu 29:</w:t>
      </w:r>
      <w:r>
        <w:rPr>
          <w:sz w:val="26"/>
          <w:lang w:val="pt-BR"/>
        </w:rPr>
        <w:t xml:space="preserve"> Quy chÕ nµy cã hiÖu lùc sau 15 ngµy kÓ tõ ngµy ký quyÕt ®Þnh ban hµnh. C¸c Bé, c¬ quan ngang Bé, c¬ quan thuéc ChÝnh phñ, c¬ quan Trung </w:t>
        <w:softHyphen/>
        <w:t xml:space="preserve">¬ng, c¸c ®oµn thÓ, Uû ban nh©n d©n tØnh, Thµnh phè trùc thuéc Trung </w:t>
        <w:softHyphen/>
        <w:t>¬ng cã tr¸ch nhiÖm chØ ®¹o c¸c c¬ quan ®¬n vÞ trong ngµnh, ®Þa ph</w:t>
        <w:softHyphen/>
        <w:t>¬ng thùc hiÖn Quy chÕ nµy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left="720" w:hanging="0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left="720" w:hanging="0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left="720" w:hanging="0"/>
        <w:rPr/>
      </w:pPr>
      <w:r>
        <w:rPr>
          <w:sz w:val="26"/>
          <w:lang w:val="pt-BR"/>
        </w:rPr>
        <w:tab/>
        <w:tab/>
        <w:tab/>
        <w:tab/>
        <w:tab/>
        <w:tab/>
      </w:r>
      <w:r>
        <w:rPr>
          <w:rFonts w:cs=".VnTimeH" w:ascii=".VnTimeH" w:hAnsi=".VnTimeH"/>
          <w:b/>
          <w:sz w:val="26"/>
          <w:lang w:val="fr-FR"/>
        </w:rPr>
        <w:t>bé tr</w:t>
        <w:softHyphen/>
        <w:t>ëng bé x©y dùng.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left="720" w:hanging="0"/>
        <w:rPr>
          <w:rFonts w:ascii=".VnTimeH" w:hAnsi=".VnTimeH" w:cs=".VnTimeH"/>
          <w:b/>
          <w:b/>
          <w:sz w:val="26"/>
          <w:lang w:val="fr-FR"/>
        </w:rPr>
      </w:pPr>
      <w:r>
        <w:rPr>
          <w:rFonts w:cs=".VnTimeH" w:ascii=".VnTimeH" w:hAnsi=".VnTimeH"/>
          <w:b/>
          <w:sz w:val="26"/>
          <w:lang w:val="fr-FR"/>
        </w:rPr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left="720" w:hanging="0"/>
        <w:rPr>
          <w:rFonts w:ascii=".VnTimeH" w:hAnsi=".VnTimeH" w:cs=".VnTimeH"/>
          <w:sz w:val="26"/>
          <w:lang w:val="fr-FR"/>
        </w:rPr>
      </w:pPr>
      <w:r>
        <w:rPr>
          <w:rFonts w:cs=".VnTimeH" w:ascii=".VnTimeH" w:hAnsi=".VnTimeH"/>
          <w:sz w:val="26"/>
          <w:lang w:val="fr-FR"/>
        </w:rPr>
      </w:r>
    </w:p>
    <w:p>
      <w:pPr>
        <w:pStyle w:val="Heading2"/>
        <w:rPr>
          <w:rFonts w:ascii=".VnTimeH" w:hAnsi=".VnTimeH" w:cs=".VnTimeH"/>
          <w:sz w:val="26"/>
          <w:lang w:val="fr-FR"/>
        </w:rPr>
      </w:pPr>
      <w:r>
        <w:rPr>
          <w:rFonts w:cs=".VnTimeH" w:ascii=".VnTimeH" w:hAnsi=".VnTimeH"/>
          <w:sz w:val="26"/>
          <w:lang w:val="fr-FR"/>
        </w:rPr>
      </w:r>
    </w:p>
    <w:p>
      <w:pPr>
        <w:pStyle w:val="Heading2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left="720" w:hanging="0"/>
        <w:rPr/>
      </w:pPr>
      <w:r>
        <w:rPr>
          <w:rFonts w:cs=".VnTimeH" w:ascii=".VnTimeH" w:hAnsi=".VnTimeH"/>
          <w:lang w:val="fr-FR"/>
        </w:rPr>
        <w:tab/>
        <w:tab/>
        <w:tab/>
        <w:tab/>
        <w:tab/>
      </w:r>
      <w:r>
        <w:rPr>
          <w:lang w:val="fr-FR"/>
        </w:rPr>
        <w:t xml:space="preserve">                   </w:t>
      </w:r>
      <w:r>
        <w:rPr>
          <w:b/>
        </w:rPr>
        <w:t>NguyÔn M¹nh KiÓm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before="120" w:after="0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97" w:right="123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Arial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" w:hAnsi="VnTime" w:cs="VnTime"/>
      <w:sz w:val="2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20:00Z</dcterms:created>
  <dc:creator>Vu KHCN</dc:creator>
  <dc:description/>
  <cp:keywords/>
  <dc:language>en-US</dc:language>
  <cp:lastModifiedBy>ledung</cp:lastModifiedBy>
  <cp:lastPrinted>1999-10-22T08:32:00Z</cp:lastPrinted>
  <dcterms:modified xsi:type="dcterms:W3CDTF">2018-05-04T09:28:00Z</dcterms:modified>
  <cp:revision>3</cp:revision>
  <dc:subject/>
  <dc:title>     Bé x©y dùng</dc:title>
</cp:coreProperties>
</file>